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360" w:before="480" w:after="0"/>
        <w:jc w:val="center"/>
        <w:rPr/>
      </w:pPr>
      <w:r>
        <w:rPr/>
        <w:t>Pçh-öe-j„ s„ “göa-kok-ji” ? Barclay s„ “göa-kok-lâng” ?</w:t>
      </w:r>
    </w:p>
    <w:p>
      <w:pPr>
        <w:pStyle w:val="24"/>
        <w:spacing w:before="0" w:after="240"/>
        <w:rPr/>
      </w:pPr>
      <w:r>
        <w:rPr/>
        <w:t>---ùi Balt 3 sió-kok bîn-chõk gí-bûn ê lçk-sú läi-té “göa-kok-lâng” s¯ pän-ián ê kak-sek lâi thàm-thó Tâi-ôan Pçh-öe-j„ ê tëng-üi</w:t>
      </w:r>
    </w:p>
    <w:p>
      <w:pPr>
        <w:pStyle w:val="Style28"/>
        <w:rPr/>
      </w:pPr>
      <w:r>
        <w:rPr/>
        <w:t>Toru SAKAI</w:t>
      </w:r>
    </w:p>
    <w:p>
      <w:pPr>
        <w:pStyle w:val="Style29"/>
        <w:rPr/>
      </w:pPr>
      <w:r>
        <w:rPr/>
        <w:t>Sin-kéng-kài bûn-kàu ki-kim-höe, choan-ôan</w:t>
      </w:r>
    </w:p>
    <w:p>
      <w:pPr>
        <w:pStyle w:val="Style60"/>
        <w:rPr/>
      </w:pPr>
      <w:r>
        <w:rPr/>
        <w:t>Lán nä beh chhui-sak Pçh-öe-j„ ê sî-chun, ü chiok chë lâng lâi hóan-tùi, s„ kóng, "Lô-má-j„ s„ göa-kok-j„"; lán nä-chún thê-khí Thomas Barclay t„ Tâi-ôan bûn-hãk-sú läi-té pän-ián siöng tiöng-iàu ê kak-sek án-ne ê sî-chün,tiä°-tiõh ü chin chë lâng kóng "i s„ göa-kok-lâng".</w:t>
      </w:r>
    </w:p>
    <w:p>
      <w:pPr>
        <w:pStyle w:val="Style60"/>
        <w:rPr/>
      </w:pPr>
      <w:r>
        <w:rPr/>
        <w:t>It-tëng ài thàm-thó ê bün-tê s„, siá°-m…h s„ "göa-kok", "göa-kok"-j„", "göa-kok-lâng"? Kî-s…t, Tâi-ôan iá-böe chèng-sek chè-hiàn, iá-böe khak-tëng léng-th¯ chìn-chêng, siá°-m…h s„ "göa-kok", s„ bü-bü tün-tün ê. Koh kóng chit-má s„ chôan-kiû-hòa ê sî-täi, ü siá°-m…h tö-lí lâi pâi-thek "göa-kok-j„"?</w:t>
      </w:r>
    </w:p>
    <w:p>
      <w:pPr>
        <w:pStyle w:val="Style60"/>
        <w:rPr/>
      </w:pPr>
      <w:r>
        <w:rPr/>
        <w:t xml:space="preserve">Pún-lün-bûn thê-khí Balt 3 sió-kok bîn-chõk gí-bûn hoat-tián ê lçk-sú ê kòe-thêng lâi thàm-thó s¯-üi  "göa-kok" ê tëng-üi. In-üi Balt 3 sió-kok ê lçk-sú pòe-kéng häm Tâi-ôan sio siâng, bat h³ chiu-pi° töa-kok thóng-t„. In chin bô kan-tan cheng-chhú tõk-l…p, chhòng-chö kap hoat-tián ka-k„ ê gí-bûn. Hit ê tiong-kan, ü chiok chë Tek-kok-lâng ê k¯-bú kap chham-ú, koh s„ Tek-gí, Tek-kok bûn-hãk lâi chò in ê b²-höan. In chit-má ê lék-sú khò-pún mä chin khén-tëng Tek-kok-lâng ê kòng-hiàn. Lán ü siá°-m…h tö-lí lâi pâi-thek Pçh-öe-j„ kap í Barclay ûi-chú ê "göa-kok" thôan-kàu-su ê kak-sek? </w:t>
      </w:r>
    </w:p>
    <w:p>
      <w:pPr>
        <w:pStyle w:val="Style46"/>
        <w:spacing w:before="240" w:after="0"/>
        <w:ind w:left="202" w:right="166" w:firstLine="202"/>
        <w:rPr/>
      </w:pPr>
      <w:r>
        <w:rPr/>
        <w:t>Koan-kiänsû: Tâi-gí, Hö-ló-öe, Tâi-gí-bûn, Pçh-öe-ji, Lô-má-j„, Balt, Tek-kok-lâng</w:t>
      </w:r>
    </w:p>
    <w:p>
      <w:pPr>
        <w:pStyle w:val="11"/>
        <w:rPr/>
      </w:pPr>
      <w:r>
        <w:rPr/>
        <w:t>0. tãh-öe-thâu -- s„-án-chóa° Balt 3 kok kap Tâi-ôan pí--khí-lâi ?</w:t>
      </w:r>
    </w:p>
    <w:p>
      <w:pPr>
        <w:pStyle w:val="Style59"/>
        <w:rPr>
          <w:color w:val="000000"/>
        </w:rPr>
      </w:pPr>
      <w:r>
        <w:rPr>
          <w:color w:val="000000"/>
        </w:rPr>
        <w:t>Lán nä beh chhui-sak Pçh-öe-j„ ê sî-chun, ü chiok chë lâng lâi hóan-tùi, s„ kóng, "Lô-má-j„ s„ göa-kok-j„"; lán nä-chún thê-khí Thomas Barclay t„ Tâi-ôan bûn-hãk-sú läi-té pän-ián siöng tiöng-iàu ê kak-sek án-ne ê sî-chün,tiä°-tiõh ü chin chë lâng kóng "i s„ göa-kok-lâng".</w:t>
      </w:r>
    </w:p>
    <w:p>
      <w:pPr>
        <w:pStyle w:val="Style59"/>
        <w:rPr>
          <w:color w:val="000000"/>
        </w:rPr>
      </w:pPr>
      <w:r>
        <w:rPr>
          <w:color w:val="000000"/>
        </w:rPr>
        <w:t xml:space="preserve">T„ chia, it-tëng ài seng kh„ thàm-thó ê bün-tê s„, siá°-m…h s„ "göa-kok", "göa-kok-j„", "göa-kok-lâng"? </w:t>
      </w:r>
    </w:p>
    <w:p>
      <w:pPr>
        <w:pStyle w:val="Style59"/>
        <w:rPr>
          <w:color w:val="000000"/>
        </w:rPr>
      </w:pPr>
      <w:r>
        <w:rPr>
          <w:color w:val="000000"/>
        </w:rPr>
        <w:t xml:space="preserve">Pún lün-bûn thê-khí Balt (Pa-lú-th¯) 3 sió-kok bîn-chõk gí-bûn hoat-tián ê lçk-sú ê kòe-thêng lâi thàm-thó s¯-üi  "göa-kok" , "göa-kok"-j„", "göa-kok-lâng" ê tëng-üi. </w:t>
      </w:r>
    </w:p>
    <w:p>
      <w:pPr>
        <w:pStyle w:val="21"/>
        <w:rPr/>
      </w:pPr>
      <w:r>
        <w:rPr/>
        <w:t>S„ án-chóa° thê-khí Balt 3 sió-kok ?</w:t>
      </w:r>
    </w:p>
    <w:p>
      <w:pPr>
        <w:pStyle w:val="Style59"/>
        <w:rPr>
          <w:color w:val="000000"/>
        </w:rPr>
      </w:pPr>
      <w:r>
        <w:rPr>
          <w:color w:val="000000"/>
        </w:rPr>
        <w:t xml:space="preserve">Balt 3 kok s„ t„ kü S¬-liân sai-pak-pi°, keh Balt hái, b„n-tùi Sweden. Balt 3 kok kap Tâi-ôan tiong-kan ê kü-lî chin h¤g, bûn-hòa-khôan mä bô-käng. Put-kò, lçk-sú siöng lóng ü siü-kòe göa-lâi chèng-kôan ê thóng-t„, gôa-lâi-chiá t„ bûn-hòa-siöng ê kòng-hiàn mä bë chió, t„ chit-tiám khôa°-lâi, èng-tong s„ sio-siâng. </w:t>
      </w:r>
    </w:p>
    <w:p>
      <w:pPr>
        <w:pStyle w:val="Style59"/>
        <w:rPr>
          <w:color w:val="000000"/>
        </w:rPr>
      </w:pPr>
      <w:r>
        <w:rPr>
          <w:color w:val="000000"/>
        </w:rPr>
        <w:t xml:space="preserve">Pún-lün-bûn s„ beh lâi thó-lün Balt 3 kok t„ 20 sè-kí chh¬-kî thâu 1 pái cheng-chhú tõk-l…p, chhòng-chö kap hoat-tián ka-k„ ê gí-bûn chìn-chêng ü siá°-m…h-khóan ê kòe-thêng, lâi chò beh thó-lün Tâi-ôan gí-bûn hoat-tián-sú ê sî-chün ê chioh-kià°. Kî-s…t hit ê tiong-kan, ü chiok chë Tek-kok-lâng ê k¯-bú kap chham-ü, koh s„ Tek-gí, Tek-kok bûn-hãk lâi chò in ê b²-höan. In chit-má ê lék-sú khò-pún mä chin khén-tëng Tek-kok-lâng ê chham-ü kap kòng-hiàn. </w:t>
      </w:r>
    </w:p>
    <w:p>
      <w:pPr>
        <w:pStyle w:val="11"/>
        <w:rPr/>
      </w:pPr>
      <w:r>
        <w:rPr/>
        <w:t>1.Balt 3 kok ê lçk-sú kán-kài</w:t>
      </w:r>
    </w:p>
    <w:p>
      <w:pPr>
        <w:pStyle w:val="21"/>
        <w:rPr/>
      </w:pPr>
      <w:r>
        <w:rPr/>
        <w:t>1.1. Balt 3 kok ê gí-giân</w:t>
      </w:r>
    </w:p>
    <w:p>
      <w:pPr>
        <w:pStyle w:val="Style59"/>
        <w:rPr>
          <w:color w:val="000000"/>
        </w:rPr>
      </w:pPr>
      <w:r>
        <w:rPr>
          <w:color w:val="000000"/>
        </w:rPr>
        <w:t>Lán seng kán-tan beh lâi khì khòa° Balt 3 kok ê lçk-sú, in-üi tùi chiok chë Á-chiu-lâng lâi kóng, Balt hit-kóa Au-chiu läi-té ê sió-kok èng-kai lóng s„ chin chhe°-s¬ ê.</w:t>
      </w:r>
    </w:p>
    <w:p>
      <w:pPr>
        <w:pStyle w:val="Style59"/>
        <w:rPr>
          <w:color w:val="000000"/>
        </w:rPr>
      </w:pPr>
      <w:r>
        <w:rPr>
          <w:color w:val="000000"/>
        </w:rPr>
        <w:t xml:space="preserve">Balt 3 kok, àn ùi pak-pêng kàu lâm-pêng ê sün, Estonia (E-su-th¯-nî-á ; chäi-të-miâ s„ Eestimaa, E-su-thih-mà), Latvia (Lãt-ûi-á; chäi-të-mî s„ Latvija, Lãt-ûi-iá), Lithuania (Lit-thu-á-ní-á; chäi-të-miâ s„ Lietuva, Liat-thu-óa). </w:t>
      </w:r>
    </w:p>
    <w:p>
      <w:pPr>
        <w:pStyle w:val="Style59"/>
        <w:rPr/>
      </w:pPr>
      <w:r>
        <w:rPr>
          <w:color w:val="000000"/>
        </w:rPr>
        <w:t>3 kok ê gí-giân lóng bô kâng. Estonia-gí siõk Uralic gí-hë Finn-Ugric Finn-Balt gí-chõk, kap Finland-gí chiap-k„n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Latvia-gí kap Lithuania-gí sui-bóng siõk käng gí-chõk, s„ Ìn-t³ Au-chiu gí-hë Balt gí-chõk, ˜-koh h³-siöng täi-iõk t„ 1500 nî í-chêng hün-lî, kóng-öe bë-thong 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.</w:t>
      </w:r>
    </w:p>
    <w:p>
      <w:pPr>
        <w:pStyle w:val="21"/>
        <w:rPr/>
      </w:pPr>
      <w:r>
        <w:rPr/>
        <w:t>1.2. Balt 3 kok ê lçk-sú</w:t>
      </w:r>
    </w:p>
    <w:p>
      <w:pPr>
        <w:pStyle w:val="Style59"/>
        <w:rPr>
          <w:color w:val="000000"/>
        </w:rPr>
      </w:pPr>
      <w:r>
        <w:rPr>
          <w:color w:val="000000"/>
        </w:rPr>
        <w:t xml:space="preserve">Siöng kán-tan kóng Balt 3 kok ê lçk-sú, 3 kok täi-khài bat liân-soah siü-kòe Denmark (Tiän-bãk), Sweden (Süi-tián), Poland (Pho-lân), L³-se-a, Tek-kok ê chhim-liõk iá-s„ thóng-t„. </w:t>
      </w:r>
    </w:p>
    <w:p>
      <w:pPr>
        <w:pStyle w:val="Style59"/>
        <w:rPr/>
      </w:pPr>
      <w:r>
        <w:rPr>
          <w:color w:val="000000"/>
        </w:rPr>
        <w:t>Chhiü° téng-b„n s¯ kóng, gí-giân siöng Latvia kap Lithuania khah k„n, Estonia kap kî-tha° 2-kok ôan-chôan bô-käng. ‹-koh lçk-sú siöng kap chong-kàu siöng, Estonia kap Latvia khah chiap-k„n, Lithuania tian-tò bô-käng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Style59"/>
        <w:rPr>
          <w:color w:val="000000"/>
        </w:rPr>
      </w:pPr>
      <w:r>
        <w:rPr>
          <w:color w:val="000000"/>
        </w:rPr>
        <w:t>Chit-má ê 3 kok ê léng-th¯ kap kéng-kài täi-khài s„ àn-chiàu gí-giân hün-p² lâi tëng. Che s„ ki-chân bîn-chiòng ê gí-giân. ‹-koh lçk-sú siöng ê Balt 3 kok hit-ê të-hng, 20 sè-kí chh¬-kî ê 3 kok tõk-l…p kiàn-kok í-chêng, thóng-t„-chiá s¯ chè-tëng ê kéng-kài lóng hut-liõk bîn-chiòng ê gí-giân hun-p³ (bîn-chiòng pún-sin mä bô siá° Nation=Bîn-chõk ì-sek), s„ kan-ta° thóng-t„-chiá sio-thâi iâ°-su ê kiat-kó lâi tëng ê, àn chit-má ê 3 kok ê léng-th¯ lâi soat-bêng lçk-sú, ü ch…t-kóa chhut-j…p, put-kò t„ chia soat-bêng ê sî-chün, bô-ài thê-khí kóng sió-khóa ê chhut-j…p.</w:t>
      </w:r>
    </w:p>
    <w:p>
      <w:pPr>
        <w:pStyle w:val="3"/>
        <w:rPr/>
      </w:pPr>
      <w:r>
        <w:rPr/>
        <w:t>1.2.1. K¯-täi ê Balt të-hng</w:t>
      </w:r>
    </w:p>
    <w:p>
      <w:pPr>
        <w:pStyle w:val="Style59"/>
        <w:rPr>
          <w:color w:val="000000"/>
        </w:rPr>
      </w:pPr>
      <w:r>
        <w:rPr>
          <w:color w:val="000000"/>
        </w:rPr>
        <w:t>Khan-liân chit-má ê Finn-Ugric (pau-koah Estonia-lâng) ê ch¯-sian, í-keng t„ 5000 nî í-chêng tòa-t„ Balt hái-kî°, ü "lõah-á-iü° tô-khì (comb-pottery)" bûn-hòa. Täi-khài t„ Chú-äu 2 sè-kí ê-sí-chün, Finn-Ugric p³-chök hun-p³ ê s¯-chäi pí chit-má koh-khah khoah, s„ hiän-chhú-sî e 5 Finland, Estonia, Latvia pak-p³, Saint-Petersbourg it-täi téng-téng, chiäm-chiäm lâi hoat-tián "ông-kok".</w:t>
      </w:r>
    </w:p>
    <w:p>
      <w:pPr>
        <w:pStyle w:val="Style59"/>
        <w:rPr>
          <w:color w:val="000000"/>
        </w:rPr>
      </w:pPr>
      <w:r>
        <w:rPr>
          <w:color w:val="000000"/>
        </w:rPr>
        <w:t>Balt gí-hë kok p³-chõk (pau-koah chit-má ê Latvia-lâng kap Lithuania-lâng) ê ch¯-sian täi-iok t„ 4000 nî chêng lâi-kàu Balt-hái tang-kî°, chú-iàu hun-p³ t„ Lithuania kap Latvia lâm-p³. Kî-s…t hiän-chäi ê Latvia-lâng s„ Finn-Ugric ê "Liv"-lâng kap Balt-chõk ê Curonian, Latgallian, Selonian, Semigallian hùn-hãp sêng-l…p ê. Lithuania-lâng kap hiän-chäi ê Belarus (Pçh-L³-se-a)-lâng mä ü b…t-chhiat ê koan-hë.</w:t>
      </w:r>
    </w:p>
    <w:p>
      <w:pPr>
        <w:pStyle w:val="Style59"/>
        <w:rPr>
          <w:color w:val="000000"/>
        </w:rPr>
      </w:pPr>
      <w:r>
        <w:rPr>
          <w:color w:val="000000"/>
        </w:rPr>
        <w:t>In chiäm-chiäm lâi ch¯-sêng sió-hêng p³-lõk-sèng "kok-ka".</w:t>
      </w:r>
    </w:p>
    <w:p>
      <w:pPr>
        <w:pStyle w:val="3"/>
        <w:rPr/>
      </w:pPr>
      <w:r>
        <w:rPr/>
        <w:t>1.2.2. Tiong-sè ê Balt të-hng (Tek-kok/Poland-lâng ê chi-phòe)</w:t>
      </w:r>
    </w:p>
    <w:p>
      <w:pPr>
        <w:pStyle w:val="4"/>
        <w:rPr/>
      </w:pPr>
      <w:r>
        <w:rPr/>
        <w:t>1.2.2.1. Kü-Livonia (chit-má ê Estonia kap Latvia)</w:t>
      </w:r>
    </w:p>
    <w:p>
      <w:pPr>
        <w:pStyle w:val="Style59"/>
        <w:rPr>
          <w:color w:val="000000"/>
        </w:rPr>
      </w:pPr>
      <w:r>
        <w:rPr>
          <w:color w:val="000000"/>
        </w:rPr>
        <w:t xml:space="preserve">12 sè-kí Tek-kok-lâng khai-sí hiòng Tang-au î-bîn (Tek-gí: "Drang nach Osten"; iá-s„ kóng "Tang-hong s…t-bîn"). Hö-èng Lô-má Kàu-hông ê hö-tiàu, 13 sè-kí chh¬-kî Tek-kok-lâng ê "Tek-kok-lâng Khî-sü-thôan (Teutonic Order; Tek-gi:Deutscher Orden)" chèng-sek khai-sí kun-sü chhim-liõk, chiàm-niá khì Balt ê th¯-të, kiàn-l…p in ê hun-p³ "Livonian Khî-sü-thôan (Order)". </w:t>
      </w:r>
    </w:p>
    <w:p>
      <w:pPr>
        <w:pStyle w:val="Style59"/>
        <w:rPr/>
      </w:pPr>
      <w:r>
        <w:rPr>
          <w:color w:val="000000"/>
        </w:rPr>
        <w:t>1204 nî Tek-kok-lâng kiàn-siâ° Rīga, koh-lâi t„ 1211 nî Tek-kok-lâng ê Thian-chú-kàu chú-kàu t„ Rīga kiàn-l…p 1 ê kàu-t£g (chit-má s¯-kóng ê Dom Kàu-t£g), Rīga chiâ°-chò Tek-kok-lâng s…t-bîn ê t³-t¬-chh„. Chü 13 sè-kí ê hit-chün khai-sí kàu Balt 3 kok tõk-l…p ê 1918 nî chìn-chêng, Estonia kap Latvia ê thóng-t„ kài-kip (hong-kiàn të-chú) töa-p³-hun lóng s„ Tek-kok-lâng, chö-sêng Balt të-hng chiap-siü Se-au bûn-bêng.</w:t>
      </w:r>
    </w:p>
    <w:p>
      <w:pPr>
        <w:pStyle w:val="Style59"/>
        <w:rPr>
          <w:color w:val="000000"/>
        </w:rPr>
      </w:pPr>
      <w:r>
        <w:rPr>
          <w:color w:val="000000"/>
        </w:rPr>
        <w:t xml:space="preserve">Chha-put-to tông-sî, Danmark kap Sweden lâng mä khai-sí chhim-liõk, ch…t-sî chiàm-niá. Estonia ê siú-t¬ Tallinn s„ "Taani (Denmark-lâng) ê siâ°" ê ì-sù. </w:t>
      </w:r>
    </w:p>
    <w:p>
      <w:pPr>
        <w:pStyle w:val="Style59"/>
        <w:rPr/>
      </w:pPr>
      <w:r>
        <w:rPr>
          <w:color w:val="000000"/>
        </w:rPr>
        <w:t>Ùi 13 sè-kí kàu 15 sè-kí, Tallinn (hiän-chäi Estonia ê siú-t¬), Rīga (hiän-chäi Latvia ê siú-t¬) téng-téng "kü-Livonian të-hng" (bõk-chêng ê Estonia kap Latvia) Tek-kok-lâng ê siâ°-chh„ ka-j…p Tiong-sè Au-chiu-sú läi-té chin chhut-miâ ê siong-giãp kok-chè ch¬-chit "Han-sa Liân-bêng (Hanseatic League; Tek-gí: Hanse; Tiong-sè Tek-gí: Hansa)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, chin hôan-êng.</w:t>
      </w:r>
    </w:p>
    <w:p>
      <w:pPr>
        <w:pStyle w:val="Style59"/>
        <w:rPr>
          <w:color w:val="000000"/>
        </w:rPr>
      </w:pPr>
      <w:r>
        <w:rPr>
          <w:color w:val="000000"/>
        </w:rPr>
        <w:t>Kàu 16 sè-kí chhe kü-Livonia të-hng  tú-liáu "Livonian Khî-sü-thôan" í-göa mä-ü Tek-kok-lâng kau-höe ê léng-th¯.</w:t>
      </w:r>
    </w:p>
    <w:p>
      <w:pPr>
        <w:pStyle w:val="Style59"/>
        <w:rPr>
          <w:color w:val="000000"/>
        </w:rPr>
      </w:pPr>
      <w:r>
        <w:rPr>
          <w:color w:val="000000"/>
        </w:rPr>
        <w:t>Gôan-pún sìn "Bän-být iú-lêng sìn-kàu (Animism)" ê Livonia bîn-chiòng siü-tiõh Tek-kok-lâng teng-2téng ê j…p-chhim chiäm-chiäm lâi chiap-siü Ki-tok-kàu. Iû-kî t„ 17 sè-kí chêng-pòa° Martin Luther (Má-teng Lüou-tek) thê-chhiòng chong-kàu kái-kek, sêng-l…p Sin-kàu í-äu, Sèng-keng kap thôan-kàu lóng iöng bîn-chiòng ê gí-giân, ˜-s„ Latin(La-teng) gí, tì-sú sìn-t² koh-khah chë.</w:t>
      </w:r>
    </w:p>
    <w:p>
      <w:pPr>
        <w:pStyle w:val="Style59"/>
        <w:rPr>
          <w:color w:val="000000"/>
        </w:rPr>
      </w:pPr>
      <w:r>
        <w:rPr>
          <w:color w:val="000000"/>
        </w:rPr>
        <w:t>Sui-bóng ü 1481 nî kap 1558 nî ê 2 pái, L³-se-a sè-lçk chhim-j…p khì kü-Livonia të-hng, put-kò Tek-kok-lâng ê chi-phòe lóng bô tín-täng.</w:t>
      </w:r>
    </w:p>
    <w:p>
      <w:pPr>
        <w:pStyle w:val="4"/>
        <w:rPr/>
      </w:pPr>
      <w:r>
        <w:rPr/>
        <w:t>1.2.2.2. Lithuania kun-chú-kok</w:t>
      </w:r>
    </w:p>
    <w:p>
      <w:pPr>
        <w:pStyle w:val="Style59"/>
        <w:rPr>
          <w:color w:val="000000"/>
        </w:rPr>
      </w:pPr>
      <w:r>
        <w:rPr>
          <w:color w:val="000000"/>
        </w:rPr>
        <w:t>Täi-iok t„ 13 sè-kí kòa-miâ "Lithuania" ê kun-chú kok-ka chhut-hiän. 1253 nî Mindaugas (Béng-tâu-ka-su) thóng-it liáu kui-ê Balt p³-chõk t„ 1253 nî chiâ°-chò "Lithuania ông". Äu-lâi chhut-hiän Gediminas (Ke-jí-m„-nä-su) ông (chä-üi 1316-1341 nî) khok-töa pán-th¯, ˜-koh 1386 nî Jogaila ông ê sî-chün kap Poland liân-hãp, chiap-siü Thian-chú-kàu (chìn-chêng Lithuania ông-kok ê lâng sìn Animism). 1569 nî chhiam-tëng Lublin (Lú-bú-lín) tiâu-iok í-äu, h³ Polan khip-siu-khì, chiâ°-chò Poland ê 1 p³-hun.</w:t>
      </w:r>
    </w:p>
    <w:p>
      <w:pPr>
        <w:pStyle w:val="Style59"/>
        <w:rPr/>
      </w:pPr>
      <w:r>
        <w:rPr>
          <w:color w:val="000000"/>
        </w:rPr>
        <w:t>Sui-bóng miâ kòa-tiõh "Lithuania", koa°-hong gí-giân pëng ˜-s„ Lithuania-gí. Koa°-hong gí-giân tong-chh¬ s„ K¯-täi Slav (Su-la-hu)-gí (K¯-täi Belarus-gí), koh-lâi s„ Latin-gí, 16 sè-kí ê hoat-tián iöng L³-se-a-gí, 17 sè-kí chiâ°-chò Poland ê 1 p³-hun liáu-äu tiõh iöng Poland-gí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>.</w:t>
      </w:r>
    </w:p>
    <w:p>
      <w:pPr>
        <w:pStyle w:val="3"/>
        <w:rPr/>
      </w:pPr>
      <w:r>
        <w:rPr/>
        <w:t>1.2.3. 16 sè-kí kàu 18 sè-kí</w:t>
      </w:r>
    </w:p>
    <w:p>
      <w:pPr>
        <w:pStyle w:val="4"/>
        <w:rPr/>
      </w:pPr>
      <w:r>
        <w:rPr/>
        <w:t>1.2.3.1. Estland kap Livland siü-tiõh Sweden thóng-t„</w:t>
      </w:r>
    </w:p>
    <w:p>
      <w:pPr>
        <w:pStyle w:val="Style59"/>
        <w:rPr>
          <w:color w:val="000000"/>
        </w:rPr>
      </w:pPr>
      <w:r>
        <w:rPr>
          <w:color w:val="000000"/>
        </w:rPr>
        <w:t>16 sè-kí í-äu Sweden ê sè-lçk giâ-thâu. 1558-1583 nî tiong-kan Sweden, Poland, Denmark kap L³-se-a chhim-j…p kü-Livonia, hoat-seng "Livonia chiàn-cheng", 1561 nî Sweden tá°-päi Tek-kok-lâng, Livonia Khî-sü-thôan kái-thé. Kü-Livonia hun chò Estland (chit-má ê Estonia pak-p³) kap Livland (Sin Livonia; chit-má ê Estonia lâm-p³ kap Latvia pak-p³), Estland h³ Sweden chiàm-niá, Livland h³ Poland chiàm-niá. ‹-koh 1600-1629 nî Sweden kap Poland tiong-kan koh hoat-seng chiàn-cheng ê chiat-kó, Livland t„ 1629 nî chiâ°-chò Sweden ê s…t-bîn-të. Sweden khak-l…p t„ Estonia kap Latvia ê chi-phòe, ˜-koh 1700-1721 nî L³-se-a kap Sweden sio-thâi (Pak-hong chiàn-cheng) ê kiat-kó, Sweden su--khì, 2 ê të-khu pì°-chò L³-se-a ê léng-th¯.</w:t>
      </w:r>
    </w:p>
    <w:p>
      <w:pPr>
        <w:pStyle w:val="Style59"/>
        <w:rPr/>
      </w:pPr>
      <w:r>
        <w:rPr>
          <w:color w:val="000000"/>
        </w:rPr>
        <w:t>Sweden thóng-t„ sî-täi h³ Estonia kap Latvia ê lçk-sú chheh kiò-chò "hëng-hok ê Sweden sî-täi", s„ in-üi hit tiong-kan siä-höe, kàu-iok, bûn-hòa lóng ü chìn-p³, phì-jû kóng kái-siän lông-bîn ê seng-õah, siat-l…p täi-hãk téng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>.</w:t>
      </w:r>
    </w:p>
    <w:p>
      <w:pPr>
        <w:pStyle w:val="4"/>
        <w:rPr/>
      </w:pPr>
      <w:r>
        <w:rPr/>
        <w:t>1.2.3.2. Lithuania pì°-chò Poland ê siõk-kok</w:t>
      </w:r>
    </w:p>
    <w:p>
      <w:pPr>
        <w:pStyle w:val="Style59"/>
        <w:rPr>
          <w:color w:val="000000"/>
        </w:rPr>
      </w:pPr>
      <w:r>
        <w:rPr>
          <w:color w:val="000000"/>
        </w:rPr>
        <w:t>1569 nî í-äu, Lithuania  chiâ°-chò Poland ê 1 p³-hun, Poland-gí chò koa°-hong gí-giân, gôan-pún kóng Slav-gí ê Lithuania ông-kok ê kùi-chõk, mä pì° kóng Poland-öe.</w:t>
      </w:r>
    </w:p>
    <w:p>
      <w:pPr>
        <w:pStyle w:val="Style59"/>
        <w:rPr>
          <w:color w:val="000000"/>
        </w:rPr>
      </w:pPr>
      <w:r>
        <w:rPr>
          <w:color w:val="000000"/>
        </w:rPr>
        <w:t>1795 nî Poland h³ Prussia (Tek-kok Phó-l²-se-a) kap L³-se-a të 3 chhù hun-koah ê kiat-kó, Poland siau-biãt--khì, Poland ê töa-p³-hun kap Lithuania pì°-chò L³-se-a ê 1 p´-hun. ‹-koh Lithuania ê 1 p³-hun (Lithuania Minor; Sió-Lithuania) th¯-të h³ Prussia khip-siu--khì, t„ hia 18 sè-kí bõat-kî í-äu chhut-hiän Lithuania gí-bûn ün-töng.</w:t>
      </w:r>
    </w:p>
    <w:p>
      <w:pPr>
        <w:pStyle w:val="Style59"/>
        <w:rPr>
          <w:color w:val="000000"/>
        </w:rPr>
      </w:pPr>
      <w:r>
        <w:rPr>
          <w:color w:val="000000"/>
        </w:rPr>
        <w:t>Chóng-kóng tiong-sè kàu 18 sè-kí Balt të-hng ê chi-phòe kài-kip (të-chú), t„ chit-má ê Estonia kap Latvia tiõh-s„ Tek-kok-lâng, Lithuania tiõh-s„ Poland-lâng, ãh-s„ Poland-hòa ê Lithuania/Slav-lâng.</w:t>
      </w:r>
    </w:p>
    <w:p>
      <w:pPr>
        <w:pStyle w:val="3"/>
        <w:rPr/>
      </w:pPr>
      <w:r>
        <w:rPr/>
        <w:t xml:space="preserve">1.2.4. L³-se-a thóng-t„ </w:t>
      </w:r>
    </w:p>
    <w:p>
      <w:pPr>
        <w:pStyle w:val="4"/>
        <w:rPr/>
      </w:pPr>
      <w:r>
        <w:rPr/>
        <w:t xml:space="preserve">1.2.4.1.L³-se-a thóng-t„ chh¬-kî </w:t>
      </w:r>
    </w:p>
    <w:p>
      <w:pPr>
        <w:pStyle w:val="Style59"/>
        <w:rPr/>
      </w:pPr>
      <w:r>
        <w:rPr>
          <w:color w:val="000000"/>
        </w:rPr>
        <w:t xml:space="preserve">L³-se-a kap Sweden 1721 nî chhiam-sú "Nystad (Niú-su-tãt) hô-pêng tiâu-iok", Estland kap Livland  kau h³ L³-se-a. In-üi ü Sweden s…t-bîn-të kap Tek-kok-lâng të-chú ê chi-phòe, chit-má s¯-kóng ê Estonia kap Latvia pak-p³ ê bîn-chiòng ë-tàng kap Se-au kap Pak-au ê bûn-bêng chiap-chhiok 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>. Sui-bóng 1721 nî í-äu chha-put-to siü-tiõh 200 tang ê L³-se-a thóng-t„, mä ü-hoat-t³ pó-chhî "kap L³-se-a bô-käng, pí L³-se-a ê kî-tha° të-hng koh-khah chìn-p³" ê s¯-chäi. L³-se-a chèng-hú mä tùi chit-tiám chin chheng-chhó, mä-s„ kî-thäi, thàu-kòe Balt të-hng ü Se-au ê p³-hun lâi kiò L³-se-a chìn-p³ ê töng-lçk. Iû-kî-s„ L³-se-a chèng-hú iu-thäi Tek-kok-lâng, chin chë tòa Balt të-hng ê Tek-kok-lâng siü hông-tè him-sióng, hoan-gêng, chiâ°-chò L³-se-a chèng-hú ê koa°-l„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</w:rPr>
        <w:t>.</w:t>
      </w:r>
    </w:p>
    <w:p>
      <w:pPr>
        <w:pStyle w:val="Style59"/>
        <w:rPr>
          <w:color w:val="000000"/>
        </w:rPr>
      </w:pPr>
      <w:r>
        <w:rPr>
          <w:color w:val="000000"/>
        </w:rPr>
        <w:t>Latvia tang-p¬ (Latgale), se-p¬ (C¬rland) hun-piãt t„ 1772 ni kap 1795 nî h³ L³-se-a pèng-thun.</w:t>
      </w:r>
    </w:p>
    <w:p>
      <w:pPr>
        <w:pStyle w:val="Style59"/>
        <w:rPr>
          <w:color w:val="000000"/>
        </w:rPr>
      </w:pPr>
      <w:r>
        <w:rPr>
          <w:color w:val="000000"/>
        </w:rPr>
        <w:t>L³-se-a hông-tè hun-piãt bëng-lëng Estland (1816), Sin Livland (1819), C¬rland (1818), Vidzeme (Latvia lam-p³, 1819) ê lông-l² (serf) kái-hòng, t„ hia ê kái-hòng kiat-kó lông-bîn (tiän-h³) lóng sit-khì lông-të, lông-bîn chí-hó pàng-sak k±-hiong, khì t¬-chh„, chiâ°-chò lô-kang, che chhiok-chìn Estonia kap Latvia ê kang-giãp-hòa ka t¬-chh„-hòa.</w:t>
      </w:r>
    </w:p>
    <w:p>
      <w:pPr>
        <w:pStyle w:val="Style59"/>
        <w:rPr/>
      </w:pPr>
      <w:r>
        <w:rPr>
          <w:color w:val="000000"/>
        </w:rPr>
        <w:t>Put-kò Lithuania lông-bîn ê chêng-hêng bô-käng. Lithuania 1795 nî h³ L³-se-a khip-siu-khì, 1861 nî L³-se-a hông-tè bëng-lëng chia ê lông-l² kái-hòng, ˜-koh Lithuania ê lông-l² kap Estonia kap Latvia bô-käng, ë-tàng iöng chin kë ê kè-siàu siu-bóe lông-të, chiâ°-chò chü-êng lông-bîn. Lithuania kap Estonia / Latvia bô-käng ê pöe-kéng tiõh-s„ t„ Estonia/Latvia ê Tek-kok-lâng të-chú tùi L³-se-a chèng-hú sün-chiông ê, mä tùi chèng-hú lâi kóng s„ "üi-tiõh Se-au-hòa, ë-tàng hãp-chõk  ê tùi-siong", ˜-koh Lithuania ê të-chú lóng-s„ Poland-lâng, tiä°-tiä° hóan-khòng L³-se-a, s¯-í L³-se-a chèng-hú tian-tò ka-kiông Lithuania ki-chân lâi jiõk-hòa Poland-lâng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>.</w:t>
      </w:r>
    </w:p>
    <w:p>
      <w:pPr>
        <w:pStyle w:val="Style59"/>
        <w:rPr>
          <w:color w:val="000000"/>
        </w:rPr>
      </w:pPr>
      <w:r>
        <w:rPr>
          <w:color w:val="000000"/>
        </w:rPr>
        <w:t>In-üi s„ án-ne, Estonia, iû-kî-s„ Latvia, t„ 19 sè-kí hoat-tián kang-giãp-hòa kap t¬-chh„-hòa, tian-tò Lithuania hoat-tián lông-giãp, Lithuania ê t¬-chh„ ê jîn-kháu lóng s„ í Iû-thài-lâng kap Tek-kok-lâng ûi-chú.</w:t>
      </w:r>
    </w:p>
    <w:p>
      <w:pPr>
        <w:pStyle w:val="4"/>
        <w:rPr/>
      </w:pPr>
      <w:r>
        <w:rPr/>
        <w:t>1.2.4.2. L³-se-a thóng-t„ äu-kî</w:t>
      </w:r>
    </w:p>
    <w:p>
      <w:pPr>
        <w:pStyle w:val="Style59"/>
        <w:rPr>
          <w:color w:val="000000"/>
        </w:rPr>
      </w:pPr>
      <w:r>
        <w:rPr>
          <w:color w:val="000000"/>
        </w:rPr>
        <w:t xml:space="preserve">L³-se-a chèng-hú ùi 1880 nî-täi khai-sí ka-kiong chiam-tùi Balt të-hng ê L³-sè-a tông-hòa (Russification) chèng-chhek. </w:t>
      </w:r>
    </w:p>
    <w:p>
      <w:pPr>
        <w:pStyle w:val="Style59"/>
        <w:rPr/>
      </w:pPr>
      <w:r>
        <w:rPr>
          <w:color w:val="000000"/>
        </w:rPr>
        <w:t>Phì-jû t„ Lithuania, L³-se-a chèng-hú t„ 1864-1865 nî hä-lëng Lithuania-gí mài iöng Lô-má-j„ lâi chhut-pán, to ài iöng Cyrillic (Khí-lí-lü; tiõh-s„ L³-se-a-gí ê bûn-j„)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11"/>
      </w:r>
      <w:r>
        <w:rPr>
          <w:color w:val="000000"/>
        </w:rPr>
        <w:t>.</w:t>
      </w:r>
    </w:p>
    <w:p>
      <w:pPr>
        <w:pStyle w:val="Style59"/>
        <w:rPr/>
      </w:pPr>
      <w:r>
        <w:rPr>
          <w:color w:val="000000"/>
        </w:rPr>
        <w:t>Ü 1 kóa Balt bîn-chiòng hoan-gêng chit-khoan chèng-chhek, ü hoat-t³ chö-sêng Tek-kok-tóe Balt-lâng (Baltic German; chham-khó të 4 chiu°) ê koan-lçk kiam-chió, L³-se-a chèng-hú mä tùi Balt bîn-chõk chú-g„, nä-s„ t„ bûn-hòa chân-chhù, koh bô khan-siãp-tiõh chèng-t„ ê höan-ûi läi-té, ke-kiám tiõh iông-lãp bîn-chõk ün-töng, ì-sù mä-s„ án-ne ë-tàng kiám-chió Tek-kok-lâng ê sè-lçk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>.</w:t>
      </w:r>
    </w:p>
    <w:p>
      <w:pPr>
        <w:pStyle w:val="Style59"/>
        <w:rPr/>
      </w:pPr>
      <w:r>
        <w:rPr>
          <w:color w:val="000000"/>
        </w:rPr>
        <w:t>Put-kò chit-khoan hóan-Tek-kok-lâng ê bçk-khè mä-s„ chiäm-sî té-kî ê, kàu-bóe-á (kàu 1910 nî-täi) Balt bîn-chõk chú-g„ s¯ hóan-khòng ê bõk-phiau chóng-s„ L³-se-a thóng-ti pún-sin ê bûn-tê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13"/>
      </w:r>
      <w:r>
        <w:rPr>
          <w:color w:val="000000"/>
        </w:rPr>
        <w:t>.</w:t>
      </w:r>
    </w:p>
    <w:p>
      <w:pPr>
        <w:pStyle w:val="Style59"/>
        <w:rPr/>
      </w:pPr>
      <w:r>
        <w:rPr>
          <w:color w:val="000000"/>
        </w:rPr>
        <w:t>1905 nî L³-se-a hoat-seng 1905 nî bîn-chú kek-bëng, Balt 3 bîn-chõk thàn chit-ê ki-höe lóng hiòng L³-se-a chèng-hú thê-chhut giân-lün kap chip-höe ê chü-iû, bîn-chõk chü-t„ teng chú-tiu°. ‹-koh hit-chün kàu Të 1 chhù Sè-kài Täi-chiàn tiong-kî ûi-chí, Balt bîn-chiòng bô teh tui-kiû "tõk-l…p kiàn-kok", tian-tò Balt bîn-chiòng in-üi tùi Tek-kok-lâng ãh-s„ Poland-lâng tek-tùi ê sim-lí khah kiông, tùi L³-se-a chhái-chhú khah iú-siän ê thäi-t³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14"/>
      </w:r>
      <w:r>
        <w:rPr>
          <w:color w:val="000000"/>
        </w:rPr>
        <w:t>.</w:t>
      </w:r>
    </w:p>
    <w:p>
      <w:pPr>
        <w:pStyle w:val="Style59"/>
        <w:rPr/>
      </w:pPr>
      <w:r>
        <w:rPr>
          <w:color w:val="000000"/>
        </w:rPr>
        <w:t>Lithuania ê lçk-sú-hãk-chiá tiä°-tiä° chí-chhut kóng, 1905 nî Lithuania tit-tiõh chèng-t„-siöng tõk-l…p chìn-chêng í-keng ü tit-tiõh bûn-hòa tõk-l…p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15"/>
      </w:r>
      <w:r>
        <w:rPr>
          <w:color w:val="000000"/>
        </w:rPr>
        <w:t>.</w:t>
      </w:r>
    </w:p>
    <w:p>
      <w:pPr>
        <w:pStyle w:val="Style59"/>
        <w:rPr/>
      </w:pPr>
      <w:r>
        <w:rPr>
          <w:color w:val="000000"/>
        </w:rPr>
        <w:t>19 sè-kí tiong-kî í-lâi L³-se-a mä ü khai-sí hoat-tián kang-giãp-hòa. Tú-á-hó kái-hòng lông-l² í-äu, sit-khì lông-giãp kang-chok ê 1 kóa tiän-jîn töa-kú khì töa-t¬-chh„, chiâ°-chò lô-kang. Tòe lô-kang jîn-kháu cheng-ka kap bîn-chõk ì-sek liû-thong, Balt kok bîn-chõk liõk-siõk chhòng-l…p siä-höe-chú-g„ chèng-tóng. Kái-hòng p„-ap-pek bîn-chõk, phòe-hãp cheng-tì ê lí-lün, ë-tàng chin kín khip-siu chiok chë chi-chhî-chiá. In-üi Balt ê jîn-bîn lóng kám-kak ka-k„ s„ pi-ap-pek ê bîn-chõk, pak-siah in ê, lóng s„ göa-lâi thóng-t„-chiá. Ti 1900 nî chó-iü ê Balt të-hng, bîn-chõk mâu-tún kap kài-kip mâu-tún s„ chha-put-to it-tì ê, bîn-chõk-chú-g„ kap siä-höe-chú-g„ mä-s„ it-tì ê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16"/>
      </w:r>
      <w:r>
        <w:rPr>
          <w:color w:val="000000"/>
        </w:rPr>
        <w:t>.</w:t>
      </w:r>
    </w:p>
    <w:p>
      <w:pPr>
        <w:pStyle w:val="3"/>
        <w:rPr/>
      </w:pPr>
      <w:r>
        <w:rPr/>
        <w:t>1.2.5. Tõk-l…p kiàn-kok</w:t>
      </w:r>
    </w:p>
    <w:p>
      <w:pPr>
        <w:pStyle w:val="Style59"/>
        <w:rPr>
          <w:color w:val="000000"/>
        </w:rPr>
      </w:pPr>
      <w:r>
        <w:rPr>
          <w:color w:val="000000"/>
        </w:rPr>
        <w:t>L³-se-a tè-kok t„ 1917 nî 3 gõeh h³ siä-höe chú-g„-chiá phah-tó, hit-chün Balt 3 bîn-chõk läi-té tùi ka-k„ ê tëng-üi siong-tong hun-kî, chhiü° (1) kap L³-se-a ôan-chôan thóng-it; (2) L³-se-a läi-té hiáng-siü ko-t³ chü-t„; (3) tõk-l…p kiàn-kok; (4) kap Tek-kok hãp-chõk téng, khó-kiàn hit-tang-chün Balt bîn-chõk kok-ka j„n-tông iáu-koh bô chheng-chhó. ‹-koh, in-üi kiàn-kok-phài ê piáu-hiän sió-khóa chiàm iu-sè, 1917 nî 11 gõeh kiöng-sán-chú-g„-chiá chip-kôan í-äu, sui-bóng ü Tek-kok kap L³-se-a ê kan-siãp, Balt 3 kok: Estonia (2/24), Latvia (11/18), Lithuania (2/16) hun-piãt soan-p³ tõk-l…p. 3 kok ê kun-tüi tá°-päi L³-se-a kiöng-sán-chú-gi-chiá (Bolsheviks) ê peng-á, 1920 nî hun-piãt chhiam-sú hô-pêng tiâu-iok, tit-tiõh tõk-l…p. Kok-chè siä-höe tong-chh¬ bô-ài sêng-j„m hiah-n„ jiõk-sè ê 3 sió-kok, siü°-beh kè-siõk tong-chò Balt s„ L³-se-a ê 1 p³-hun. ‹-koh 1921-1922 nî tiong-kan Se-au kok-kok liõk-siõk sêng-j„m Balt 3 kok ê hoat-lýt-siöng (de jure) ê tõk-l…p.</w:t>
      </w:r>
    </w:p>
    <w:p>
      <w:pPr>
        <w:pStyle w:val="Style59"/>
        <w:rPr/>
      </w:pPr>
      <w:r>
        <w:rPr>
          <w:color w:val="000000"/>
        </w:rPr>
        <w:t>3 kok ê hiàn-hoat lóng b²-hóng Tek-kok Weimar (Óai-mà) hiàn-hoat, chhái-iöng g„-höe bîn-chú ê chè-t³. Put-ko, Weimar thé-chè pún-sin chö-sêng chèng-hú bû-lêng, tö-tì Nazi (Ná-chhì) ê chhut-hiän. Balt 3 kok ê chèng-t„ chè-t³ b²-hóng Weimar hiàn-hoat ê jiõk-tiám, tì-su chèng-hú bû-lêng: phì-jû kóng Estonia t„ 1918 - 1934 ni 16 tang tiong-kan chèng-hú öa° 19 pái téng-téng, liáu-äu lóng-chóng bô-hoat-t³ î-chhî bîn-chú chè-t³, pì°-chò ui-kôan thé-chè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17"/>
      </w:r>
      <w:r>
        <w:rPr>
          <w:color w:val="000000"/>
        </w:rPr>
        <w:t>.</w:t>
      </w:r>
    </w:p>
    <w:p>
      <w:pPr>
        <w:pStyle w:val="Style59"/>
        <w:rPr>
          <w:color w:val="000000"/>
        </w:rPr>
      </w:pPr>
      <w:r>
        <w:rPr>
          <w:color w:val="000000"/>
        </w:rPr>
        <w:t>Siöng chá khòa°-phòa bîn-chú, chhái-iöng ui-kôan thé-chè s„ Lithuania, t„ 1926 nî-tóe Smetona (Su-mé-th¯-nà) chiâ°-chò tõk-chhâi ê chóng-thóng. T„ 1934 nî, Latvia ê Ulmanis (Ü-lü-má-nî-su), Estonia ê Päts (Phá-chhù) mä hun-piãt chiâ°-chò tõk-chhâi ê chóng-thóng.</w:t>
      </w:r>
    </w:p>
    <w:p>
      <w:pPr>
        <w:pStyle w:val="Style59"/>
        <w:rPr/>
      </w:pPr>
      <w:r>
        <w:rPr>
          <w:color w:val="000000"/>
        </w:rPr>
        <w:t>Put-kò, ü lâng chí-chhut kóng, 3 kok ê ui-kôan tõk-chhâi mä bô ôan-chôan tá°-ap hóan-tùi jîn-sü, lëng-göa ü hóan-tùi Nazi, koh ü ch¯-tòng Nazi ê chhim-thò, iáu-koh chek-kçk k¯-lë chhui-sak bîn-chõk gí-bûn téng-téng, s„ ë-tàng khén-tëng ê s¯-chäi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18"/>
      </w:r>
      <w:r>
        <w:rPr>
          <w:color w:val="000000"/>
        </w:rPr>
        <w:t>.</w:t>
      </w:r>
    </w:p>
    <w:p>
      <w:pPr>
        <w:pStyle w:val="3"/>
        <w:rPr/>
      </w:pPr>
      <w:r>
        <w:rPr/>
        <w:t>1.2.6. Koh lûn-häm t„ L³-se-a thóng-t„</w:t>
      </w:r>
    </w:p>
    <w:p>
      <w:pPr>
        <w:pStyle w:val="Style59"/>
        <w:rPr/>
      </w:pPr>
      <w:r>
        <w:rPr>
          <w:color w:val="000000"/>
        </w:rPr>
        <w:t xml:space="preserve">Të 2 chhù Sè-kài Täi-chiàn khai-chiàn, 1939 nî 8 gõeh 23, Tek-kok Nazi chèng-hú kap S¬-liân kiöng-sán cheng-hú pì-b…t--lin0 chhiam-iok Molotov-Ribbentrop hiãp-teng, kóng,  Tek-kok ë-tàng khì chiãh Poland, S¬-lian khì ë-sái khì chiãh Balt 3 kok kap Finland. Àn-chiàu hit-hün tiau-iok, S¬-liân chhim-liõk Balt 3 kok. 3 kok läi-té ü 1 p³-hun lâng chú-tiu° tí-khòng kàu-té, put-kò tõk-chhâi chóng-thóng lóng s„ sit-päi chú-g„-chiá, koh s„ lóng s„ chóng-thóng tõk-chhâi-chè, bô lâng ˜-ká° hóan-khòng chóng-thóng ê koat-chhek, tö-tì Balt 3 kok, bô tí-khòng tiong-kan tâng-chê tâu-hâng, pì°-chò S¬-liân ê 1 p³-hun </w:t>
      </w:r>
      <w:r>
        <w:rPr>
          <w:rStyle w:val="FootnoteCharacters"/>
          <w:rStyle w:val="FootnoteAnchor"/>
          <w:color w:val="000000"/>
        </w:rPr>
        <w:footnoteReference w:id="19"/>
      </w:r>
      <w:r>
        <w:rPr>
          <w:color w:val="000000"/>
        </w:rPr>
        <w:t>. ‹-nä án-ne, Sè-kài täi-chiàn tiong-kan, 1941-1944 nî Nazi kun-tüi chiàm-niá Balt të-hng, thâi-sí chiok chë Iû-thài-lâng (Jewish people). 1944 nî S¬-liân koh t¡g--lâi, h³ in thâi-sí chõk chë Balt bîn-chõk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20"/>
      </w:r>
      <w:r>
        <w:rPr>
          <w:color w:val="000000"/>
        </w:rPr>
        <w:t>.</w:t>
      </w:r>
    </w:p>
    <w:p>
      <w:pPr>
        <w:pStyle w:val="Style59"/>
        <w:rPr/>
      </w:pPr>
      <w:r>
        <w:rPr>
          <w:color w:val="000000"/>
        </w:rPr>
        <w:t>Balt 3 ê bîn-chõk 57 tang t„ S¬-liân thóng-t„ (Balt 3 bîn-chõk kóng "S¬-liân ê chiàm-niá") chi hä, ü 5 hun chi 1 í-siöng ê kok-bîn, hông chhöa--khi Siberia, ãh-s„ hông chhù-hêng. Balt ê seng-oah chúi-chún, t„ S¬-liân läi-té siöng hó, ín-khí L³-se-a-lâng ê hèng-chhù, L³-se-a-lâng ê î-bîn chip-tiong khì Latvia kap Estonia. 2 ê të-hng ê jîn-kháu kiat-k± tiong-kan, chäi-të bîn-chõk ê pí-lë jú lâi jú chió, L³-se-a lâng ê pí-lë jú lâi jú chë. Balt bîn-chõk chü kok-sió 1 nî ü g„-bü khì õh L³-se-a-gí, ˜-koh L³-se-a-lâng töa-p³-hun bô-su-iàu õh mä bë-hiau chäi-të bîn-chõk gí-giân. Chit-khóan put-pêng-téng gí-giân chèng-chhçk, h³ chäi-të bîn-chõk kám-kak hông siau-biãt ê hôan-ló kap gî-lü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21"/>
      </w:r>
      <w:r>
        <w:rPr>
          <w:color w:val="000000"/>
        </w:rPr>
        <w:t>.</w:t>
      </w:r>
    </w:p>
    <w:p>
      <w:pPr>
        <w:pStyle w:val="3"/>
        <w:rPr/>
      </w:pPr>
      <w:r>
        <w:rPr/>
        <w:t>1.2.7. Kiàn-l…p sin ê kok-ka</w:t>
      </w:r>
    </w:p>
    <w:p>
      <w:pPr>
        <w:pStyle w:val="Style59"/>
        <w:rPr>
          <w:color w:val="000000"/>
        </w:rPr>
      </w:pPr>
      <w:r>
        <w:rPr>
          <w:color w:val="000000"/>
        </w:rPr>
        <w:t>1985 nî M. Gorbachev (K¯-lú-pá-chhiok-hu) chiâ°-chò S¬-liân léng-siü, tòa-niá S¬-liân chü-iû-hòa. 1986 nî hoat-seng Chernobyl (Chhe-l³-bî-lí) hýt tiän-chhiú° sü-k±, chu-sìn khàm--khí-lâi, ín-khí Gorbachev ê put-bóan, i koh-khah chek-kçk chhui-sak kái-kek (Perestroyka####). Balt bîn-chõk tong-chh¬ sî í "üi-tioh chhiok-chìn kap pang-chän Perestroyka" chò bêng-g„ hoat-khí hôan-kéng pó-h³ ün-töng. Koh-lâi hoat-tián jîn-kôan pó-h³ ün-töng, soah-bóe t„ 1989 nî 8 gõeh 23, Molotov-Ribbentrop hiãp-tëng 60 chiu-nî kì-liäm-j…t hit-kang, 3 ê bîn-chõk hãp-kè 800 bän-lâng tiong-kan, ü 200 bän-lâng hãp-chok chìn-hêng "chhiú khan chhiú, Balt ê l³" ün-töng lâi khòng-g„ S¬-liân put-tòng chiàm-niá.</w:t>
      </w:r>
    </w:p>
    <w:p>
      <w:pPr>
        <w:pStyle w:val="Style59"/>
        <w:rPr>
          <w:color w:val="000000"/>
        </w:rPr>
      </w:pPr>
      <w:r>
        <w:rPr>
          <w:color w:val="000000"/>
        </w:rPr>
        <w:t>1991 nî 8 gõeh S¬-liân hóan-töng-phài chèng-piàn sit-päi, chhiok-chìn Balt 3 kok sün-l„ tõk-l…p, S¬-liân Chòe-ko Jîn-bîn Täi-höe t„ 1991 nî 9 gõeh chhe 6 sêng-j„m 3 kok tõk-l…p.</w:t>
      </w:r>
    </w:p>
    <w:p>
      <w:pPr>
        <w:pStyle w:val="Style59"/>
        <w:rPr>
          <w:color w:val="000000"/>
        </w:rPr>
      </w:pPr>
      <w:r>
        <w:rPr>
          <w:color w:val="000000"/>
        </w:rPr>
        <w:t>3 kok t„ 2004 nî ka-j…p NATO kap EU.</w:t>
      </w:r>
    </w:p>
    <w:p>
      <w:pPr>
        <w:pStyle w:val="11"/>
        <w:rPr/>
      </w:pPr>
      <w:r>
        <w:rPr/>
        <w:t>2. Balt bîn-chõk gí-bûn ün-töng</w:t>
      </w:r>
    </w:p>
    <w:p>
      <w:pPr>
        <w:pStyle w:val="21"/>
        <w:rPr/>
      </w:pPr>
      <w:r>
        <w:rPr/>
        <w:t>2.1. Estonia kap Latvia ê bîn-chõk gí-bûn ün-töng</w:t>
      </w:r>
    </w:p>
    <w:p>
      <w:pPr>
        <w:pStyle w:val="Style59"/>
        <w:rPr/>
      </w:pPr>
      <w:r>
        <w:rPr>
          <w:color w:val="000000"/>
        </w:rPr>
        <w:t xml:space="preserve">Thian-chú-kàu Jesus thôan-kàu-höe üi-tiõh khip-siu Balt ê ki-chân bîn-chiòng 1584 nî hun-piãt t„ Rīga kap Dopat (Tallinn) khui Latvia-gí kap Estonia-gí ê hãk-häu, 1585 nî Thian-chú-kàu kàu-lí bün-tap iöng Latvia-gí chhut-pán, che s„ thâu 1 chióng Latvia-gí chhut-pán-phín. Sin-kàu Luther kàu-höe mä-s„ chek-kçk cheng-chhú bîn-chiòng ê j„n-tông, t„ 1535 nî iöng Estonia-gí chhut-khan Kàu-lí bün-tap. </w:t>
      </w:r>
    </w:p>
    <w:p>
      <w:pPr>
        <w:pStyle w:val="Style59"/>
        <w:rPr/>
      </w:pPr>
      <w:r>
        <w:rPr>
          <w:color w:val="000000"/>
        </w:rPr>
        <w:t>18 sè-kí Ki-tok-kàu Molavia hia°-t„-höe ê lông-bîn thôan-kàu hõat-töng chin õah-täng, 1685 nî Latvia-gí Sèng-keng, 1715 nî Estonia-gí Sin-iok Sèng-keng, 1739 nî Anton Thor Helle s¯ hoan-çk ê Estonia-gí Kü-iok Sèng-keng hun-piãt chhut-pán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22"/>
      </w:r>
      <w:r>
        <w:rPr>
          <w:color w:val="000000"/>
        </w:rPr>
        <w:t>.</w:t>
      </w:r>
    </w:p>
    <w:p>
      <w:pPr>
        <w:pStyle w:val="Style59"/>
        <w:rPr/>
      </w:pPr>
      <w:r>
        <w:rPr>
          <w:color w:val="000000"/>
        </w:rPr>
        <w:t>Estonia kap Latvia in-üi siü-tiõh Sweden kap Tek-kok të-chú ê chi-phòe í-kip Ki-tok-kàu ê khok-töa téng ê un-hüi, ki-chân bîn-chiòng bat-j„ (bat bîn-chõk gí-bûn) ê pí-lë put-chí-á kôan. Pí-jû, 1897 ni Livland (Latvia pak-p³) 79.1%, C¬rland (Latvia se-p³) 76.1%, pí L³-se-a pêng-kun 21.0%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23"/>
      </w:r>
      <w:r>
        <w:rPr>
          <w:color w:val="000000"/>
        </w:rPr>
        <w:t>.</w:t>
      </w:r>
    </w:p>
    <w:p>
      <w:pPr>
        <w:pStyle w:val="Style59"/>
        <w:rPr/>
      </w:pPr>
      <w:r>
        <w:rPr>
          <w:color w:val="000000"/>
        </w:rPr>
        <w:t>19 sè-kí chh¬-kî í-keng ü Estonia-gí kap Latvia-gí ê pò-chóa, iû-kî-s„ Latvia-gí ê pò-chóa chióng-lüi kap hün-liöng siöng chë, tòa-niá Balt 3 bîn-chõk ê gí-bûn ün-töng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24"/>
      </w:r>
      <w:r>
        <w:rPr>
          <w:color w:val="000000"/>
        </w:rPr>
        <w:t xml:space="preserve">. </w:t>
      </w:r>
    </w:p>
    <w:p>
      <w:pPr>
        <w:pStyle w:val="Style59"/>
        <w:rPr/>
      </w:pPr>
      <w:r>
        <w:rPr>
          <w:color w:val="000000"/>
        </w:rPr>
        <w:t>Ü täi-piáu-sèng ê pò-chóa s„ án-ne. Iöng Latvia-gí ê: 1862 nî t„ L³-se-a St.Petersburg chhòng-khan ê "Pēterburgas Avīzes (Peterburg Sin-bûn)", che chiâ°-chò kî-tha° Balt pò-chóa s¯ b²-hóng ê tùi-siöng; iöng Estonia-gí ê: 1864-1880 nî ê "Eesti Postimees(Estonia Iù-pò)", 1878 nî "Sakala"; iöng Lithuania-gí ê: 1883-1886 nî ê "Aušra (Thi°-kng)"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25"/>
      </w:r>
      <w:r>
        <w:rPr>
          <w:color w:val="000000"/>
        </w:rPr>
        <w:t>.</w:t>
      </w:r>
    </w:p>
    <w:p>
      <w:pPr>
        <w:pStyle w:val="Style59"/>
        <w:rPr/>
      </w:pPr>
      <w:r>
        <w:rPr>
          <w:color w:val="000000"/>
        </w:rPr>
        <w:t>Tùi chhòng-chö bîn-chõk sîn-öe hong-b„n: 1862 nî Estonia chhòng-chõk bîn-chõk eng-hiông thôan-soat "Kalevipoeg (Kalev ê kiá°-jî)" chhut-pán. 1888 nî Latvia si-jîn Andrejs Pumpurs chhut-pán chhòng-chok Latvia eng-hiông k¯-sü "Lā</w:t>
      </w:r>
      <w:r>
        <w:rPr>
          <w:rFonts w:cs="Times New Roman" w:ascii="Times New Roman" w:hAnsi="Times New Roman"/>
          <w:color w:val="000000"/>
        </w:rPr>
        <w:t>č</w:t>
      </w:r>
      <w:r>
        <w:rPr>
          <w:color w:val="000000"/>
        </w:rPr>
        <w:t>plēsis (lah-chhih-phu-le-si-su; "thâi hîm ê lâng" ê ì-sù)" lâi chò bîn-chõk ê sîn-öe. Latvia-lâng chin ài chhiù°-koa, Latvia ê Krišjānis Barons (1835-1923) siu-ch…p Latvia bîn-chiòng ê koa (dainas) 21 bän 7996 siú chhut-pãn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26"/>
      </w:r>
      <w:r>
        <w:rPr>
          <w:color w:val="000000"/>
        </w:rPr>
        <w:t>.</w:t>
      </w:r>
    </w:p>
    <w:p>
      <w:pPr>
        <w:pStyle w:val="Style59"/>
        <w:rPr/>
      </w:pPr>
      <w:r>
        <w:rPr>
          <w:color w:val="000000"/>
        </w:rPr>
        <w:t>Siü-tiõh Tek-kok-lâng ê hãp-chhiù° täi-höe ê éng-hióng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27"/>
      </w:r>
      <w:r>
        <w:rPr>
          <w:color w:val="000000"/>
        </w:rPr>
        <w:t>, 1869 nî Estonia-lâng thâu 1 pái kú-hêng "koa-chhiù° täi-höe (Song Festival)"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28"/>
      </w:r>
      <w:r>
        <w:rPr>
          <w:color w:val="000000"/>
        </w:rPr>
        <w:t xml:space="preserve">. Latvia-lâng mä tùi 1873 nî khai-sí kú-pän "koa-chhiù° täi-höe", mä-s„ chü hit-chün khai-sí àn-chiàu gí-giân sio-käng ê höan-ûi sán-seng "Latvia-lâng" ch…p-thé kok-chõk ì-sek ("national awakening"). </w:t>
      </w:r>
    </w:p>
    <w:p>
      <w:pPr>
        <w:pStyle w:val="21"/>
        <w:rPr/>
      </w:pPr>
      <w:r>
        <w:rPr/>
        <w:t>2.2. Lithuania ê bîn-chõk gí-bûn ün-töng</w:t>
      </w:r>
    </w:p>
    <w:p>
      <w:pPr>
        <w:pStyle w:val="Style59"/>
        <w:rPr/>
      </w:pPr>
      <w:r>
        <w:rPr>
          <w:color w:val="000000"/>
        </w:rPr>
        <w:t xml:space="preserve">Lithuania-lâng khah-chá chin kú-t£g ê sî-kan siü-tiõh Poland ê thóng-t„, s¯-í kok-ka j„n-tông s„ Poland ê, ˜-koh siü-tioh Tang-au bîn-chõk chú-g„ ün-töng ê khé-s„, hoat-hiän-liáu chng-kha lông-bîn ê gí-giân kap Poland-gí ôan-chôan bô-käng, chiäm-chiäm sán-seng--chhut-lâi "Lithuania-lâng kap Poland-lâng s„ bô-käng ê" chit-khoan kok-chõk ì-sek. Sán-seng chit-khoan ì-sek t…t-chiap s„ in-üi L³-se-a chèng-hú ê iöng-ì hoat-hui chin töa ê chok-iöng, L³-se-a thiau-k±-ì k¯-lë Lithuania gí-bûn, lâi hun-hòa Poland-lâng kap Lithuania-lâng, koh tãt-sêng ka-kiông thóng-t„ lçk-liöng ê bõk-tek </w:t>
      </w:r>
      <w:r>
        <w:rPr>
          <w:rStyle w:val="FootnoteCharacters"/>
          <w:rStyle w:val="FootnoteAnchor"/>
          <w:color w:val="000000"/>
        </w:rPr>
        <w:footnoteReference w:id="29"/>
      </w:r>
      <w:r>
        <w:rPr>
          <w:color w:val="000000"/>
        </w:rPr>
        <w:t>.</w:t>
      </w:r>
    </w:p>
    <w:p>
      <w:pPr>
        <w:pStyle w:val="Style59"/>
        <w:rPr>
          <w:color w:val="000000"/>
        </w:rPr>
      </w:pPr>
      <w:r>
        <w:rPr>
          <w:color w:val="000000"/>
        </w:rPr>
        <w:t xml:space="preserve">Tùi Lithuania ê bîn-chõk gí-bûn ün-töng chin töa ê pang-ch³ mä-s„ tùi Bí-kok kap Tek-kok lâi. Lithuania lâng in-üi seng-õah chin kan-kh¯, 18 sè-kí í-lâi ü chiok chë lâng cháu-khì Bî-kok, chit-chióng lú-Bí Lithuania-lâng 19 sè-kí äu-pòa° hoat-hêng chin chë chióng ê pò-chóa ãh-s„ chheh, pì-b…t j…p-liû kàu Lithuania, k¯-bú bîn-chõk chú-g„. </w:t>
      </w:r>
    </w:p>
    <w:p>
      <w:pPr>
        <w:pStyle w:val="Style59"/>
        <w:rPr/>
      </w:pPr>
      <w:r>
        <w:rPr>
          <w:color w:val="000000"/>
        </w:rPr>
        <w:t>T„ Prussia thóng-t„ chi hä ê Lithuania Minor (chit-má ê Lithuania se-lâm-p³ kap siõk L³-se-a ê Kaliningrad të-hng), giân-lün chhut-pán ê kòan-chè pí L³-se-a khah sàng, s¯-í hit-pêng ê Lithuania gí-bûn mä chin õah-täng, tùi L³-se-a läi-té ê Lithuania (Lithuania Major) lâng ê éng-hióng mä chin töa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30"/>
      </w:r>
      <w:r>
        <w:rPr>
          <w:color w:val="000000"/>
        </w:rPr>
        <w:t>.</w:t>
      </w:r>
    </w:p>
    <w:p>
      <w:pPr>
        <w:pStyle w:val="11"/>
        <w:rPr/>
      </w:pPr>
      <w:r>
        <w:rPr/>
        <w:t>3. Tek-kok löng-bän-chú-g„-chiá Herder ê éng-hióng</w:t>
      </w:r>
    </w:p>
    <w:p>
      <w:pPr>
        <w:pStyle w:val="Style59"/>
        <w:rPr/>
      </w:pPr>
      <w:r>
        <w:rPr>
          <w:color w:val="000000"/>
        </w:rPr>
        <w:t>Üi-tiõh kiàn-l…p bîn-chõk gí-bûn, k„n-täi bîn-chõk ì-sek, chiâ°-chò tiong-sim su-sióng ë-sái thê-khí kóng tiõh-s„ Tek-kok löng-bän chú-g„ (German Romanticism), iû-kî siöng tiong-iàu ê su-sióng-ka s„ Johann Gottfried Herder (He-lú-tah; 1744-1803). Herder s„ chit-má Lithuania hü-k„n ê K{oe}nigsberg (chit-má siõk L³-se-a ê Kaliningrad) chhut-sì ê. I k¯-chhui Tang-au bîn-chõk chú-g„</w:t>
      </w:r>
      <w:r>
        <w:rPr>
          <w:color w:val="000000"/>
        </w:rPr>
        <w:t xml:space="preserve"> </w:t>
      </w:r>
      <w:r>
        <w:rPr>
          <w:rStyle w:val="FootnoteAnchor"/>
          <w:color w:val="000000"/>
        </w:rPr>
        <w:footnoteReference w:id="31"/>
      </w:r>
      <w:r>
        <w:rPr>
          <w:color w:val="000000"/>
        </w:rPr>
        <w:t>, tçk-piãt chù-tiöng ê s„ bîn-chiòng ê gí-giân kap koa-iâu. Herder án-chóa° tit-tiõh hit-khóan ê khé-s„ ? Tiõh-s„ i ch…t-sî tòa t„ Latvia Rīga ê sî-chün (1764-1769), tçk-piãt tùi Latvia chò-sit-lâng s¯ kóng ê kháu-gí kap koa-iâu ü hèng-chhù, chìn-ch…t-p³ thê-chhut ki-chân bîn-chiòng chià° s„ p„-ap-pek ê "Volk" (bîn-chõk), chit-khóan koan-liäm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32"/>
      </w:r>
      <w:r>
        <w:rPr>
          <w:color w:val="000000"/>
        </w:rPr>
        <w:t>.</w:t>
      </w:r>
    </w:p>
    <w:p>
      <w:pPr>
        <w:pStyle w:val="Style59"/>
        <w:rPr/>
      </w:pPr>
      <w:r>
        <w:rPr>
          <w:color w:val="000000"/>
        </w:rPr>
        <w:t>I ê su-sióng s„ kóng, "kài-kip jú kë, jü bô kàu-iok, koh tòa-t„ jú phian-phiah ê lâng, tiõh-s„ jú sûn-chhùi, sûn-phok, läu-s…t ê, koh jú s„ su-iàu kái-hòng ê p„-ap-pek bîn-chõk (Volk)", tiõh-s„ chiâ°-chò í Tek-kok ûi-chú ê Germanic bîn-chõk (pau-koah Pak-au), Tang-au jiõk-sè bîn-chõk ê bîn-chõk, bîn-chiòng, gí-giân su-sióng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33"/>
      </w:r>
      <w:r>
        <w:rPr>
          <w:color w:val="000000"/>
        </w:rPr>
        <w:t>.</w:t>
      </w:r>
    </w:p>
    <w:p>
      <w:pPr>
        <w:pStyle w:val="Style59"/>
        <w:rPr/>
      </w:pPr>
      <w:r>
        <w:rPr>
          <w:color w:val="000000"/>
        </w:rPr>
        <w:t>‹</w:t>
      </w:r>
      <w:r>
        <w:rPr>
          <w:color w:val="000000"/>
        </w:rPr>
        <w:t>-koh, ài chù-ì ê täi-chì, Herder ê koan-sim ê tiöng-tiám ˜-s„ bîn-chõk, tiõh-s„ bûn-bêng, ki-pún-siöng Herder s„ "Löng-bän jîn-bûn chú-g„-chiá (romantic humanitarian)", nä-s„ bián-kióng kui-lüi chò "bîn-chõk chú-g„ chiá" ê sî-chün, i èng-kai s„ "bûn-hòa bîn-chõk chú-g„-chiá (cultural nationalist)"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34"/>
      </w:r>
      <w:r>
        <w:rPr>
          <w:color w:val="000000"/>
        </w:rPr>
        <w:t>. Put-kò, t„ Tang-au ê hôan-kéng, chiap-siü Herder s¯ thê-khí ê "Volk" kài-liäm, lóng pì°-chò chèng-t„-sèng bîn-chõk-chú-g„, tiä°-tiä° ü pâi-tha°-sèng (exclusive), bîn-chõk iu-õat-kám (chosen people), jiãt-kông-chú-g„ (messianic) ê sek-chhái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35"/>
      </w:r>
      <w:r>
        <w:rPr>
          <w:color w:val="000000"/>
        </w:rPr>
        <w:t>.</w:t>
      </w:r>
    </w:p>
    <w:p>
      <w:pPr>
        <w:pStyle w:val="Style59"/>
        <w:rPr>
          <w:color w:val="000000"/>
        </w:rPr>
      </w:pPr>
      <w:r>
        <w:rPr>
          <w:color w:val="000000"/>
        </w:rPr>
        <w:t>Herder ê lêng-kám kap khé-s„ s„ i tòa t„ Rīga ê sî-chün tit-tiõh ê. Án-ni si°, tòa t„ Balt ê tì-sek hun-chú chin hoan-gêng Herder ê su-sióng, Herder ê "Volk" kài-liäm chiâ°-chò Balt bîn-chõk ün-töng ê ki-pún su-sióng, s„ lí-s¯-tong-jiân ê täi-chì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36"/>
      </w:r>
      <w:r>
        <w:rPr>
          <w:color w:val="000000"/>
        </w:rPr>
        <w:t>.</w:t>
      </w:r>
    </w:p>
    <w:p>
      <w:pPr>
        <w:pStyle w:val="Style59"/>
        <w:rPr/>
      </w:pPr>
      <w:r>
        <w:rPr>
          <w:color w:val="000000"/>
        </w:rPr>
        <w:t>Iû-kî-s„ Herder tùi "Volk" ê k±-sêng iàu-kiä° tiong-kan siöng tiöng-s„ "gí-giân" ê in-s±, s¯-í 19 sè-kí kàu 20 sè-kí Balt bîn-chõk chú-g„-chiá teh chhui-tián bîn-chõk ün-töng ê sî-chün, siöng chù-tiöng tiõh-s„ gí-bûn, ãh-s„ gí-giân bûn-j„-hòa ê bün-tê. Che ˜-nä-s„ Balt niâ, kî-tha° Tang-au, Germanic téng lóng ü käng-khóan ê gí-giân bîn-chõk chú-g„ ê su-khó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37"/>
      </w:r>
      <w:r>
        <w:rPr>
          <w:color w:val="000000"/>
        </w:rPr>
        <w:t>.</w:t>
      </w:r>
    </w:p>
    <w:p>
      <w:pPr>
        <w:pStyle w:val="11"/>
        <w:rPr/>
      </w:pPr>
      <w:r>
        <w:rPr/>
        <w:t>4. Tek-kok-lâng ê kòng-hiàn</w:t>
      </w:r>
    </w:p>
    <w:p>
      <w:pPr>
        <w:pStyle w:val="21"/>
        <w:rPr/>
      </w:pPr>
      <w:r>
        <w:rPr/>
        <w:t xml:space="preserve">4.1. Tek-kok-lâng tiàm Estonia kap Latvia </w:t>
      </w:r>
      <w:r>
        <w:rPr/>
        <w:t xml:space="preserve"> </w:t>
      </w:r>
      <w:r>
        <w:rPr/>
        <w:t>ê kòng-hiàn</w:t>
      </w:r>
    </w:p>
    <w:p>
      <w:pPr>
        <w:pStyle w:val="Style59"/>
        <w:rPr>
          <w:color w:val="000000"/>
        </w:rPr>
      </w:pPr>
      <w:r>
        <w:rPr>
          <w:color w:val="000000"/>
        </w:rPr>
        <w:t>Herder ê su-sióng ˜-nä h³ Balt tì-sek hun-chú hoan-gêng niâ, siöng-chhiá°, bô, tian-tò khip-ín se° koh tòa t„ Balt ê Tek-kok-lâng chü-iû-phài tì-sek hun-chú ê j„n-tông.</w:t>
      </w:r>
    </w:p>
    <w:p>
      <w:pPr>
        <w:pStyle w:val="Style59"/>
        <w:rPr/>
      </w:pPr>
      <w:r>
        <w:rPr>
          <w:color w:val="000000"/>
        </w:rPr>
        <w:t>Tek-kok-lâng ùi 10 sè-kí kàu 15 sè-kí tiong-kan, in-üi jîn-kháu kip-kçk cheng-ka, hiòng Tang-au î-bîn. Che s„ Tek-gí s¯-kóng ê "Drang nach Osten"; ì-sù tiõh-s„ "Tang-hong s…t-bîn"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38"/>
      </w:r>
      <w:r>
        <w:rPr>
          <w:color w:val="000000"/>
        </w:rPr>
        <w:t>. Kî-tiong lâi-kàu Balt të-hng, tëng-ku t„ hia ê Tek-kok lâng, hông kiò-chò "Tek-kok-té Balt-lâng (Baltic German)"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39"/>
      </w:r>
      <w:r>
        <w:rPr>
          <w:color w:val="000000"/>
        </w:rPr>
        <w:t>. Estonia kap Latvia chü 13 sè-kí í-lâi, Tek-kok-lâng chò chi-phòe-chiá, in tòa t„ Balt të-hng chiok kú í-äu täi-khài t„ 18 sè-kì sán-seng "Balt të-hng chiah s„ góan k¯-hiong", 19 sè-kí í-äu chìn-ch…t-p³ hoat-tián--chhut-lâi "Balt-lâng" kok-chõk j„n-tông, iû-kî-s„ läi-té chü-iû-phài tì-sek hun-chú chiap-siü Herder téng Tek-kok Löng-bän-chú-g„ su-sióng, k¯-chhui Balt pún-th¯ bîn-chõk bûn-hòa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40"/>
      </w:r>
      <w:r>
        <w:rPr>
          <w:color w:val="000000"/>
        </w:rPr>
        <w:t>.</w:t>
      </w:r>
    </w:p>
    <w:p>
      <w:pPr>
        <w:pStyle w:val="Style59"/>
        <w:rPr>
          <w:color w:val="000000"/>
        </w:rPr>
      </w:pPr>
      <w:r>
        <w:rPr>
          <w:color w:val="000000"/>
        </w:rPr>
        <w:t>1525 Tek-kok siong-giãp siâ°-chh„ Lübeck Estonia-gí të 1 chióng ê chheh. Che s„ Tek-kok-lâng tùi Balt bîn-chõk gí-bûn ün-töng chò-chhut thâu 1 ê kòng-hiàn.</w:t>
      </w:r>
    </w:p>
    <w:p>
      <w:pPr>
        <w:pStyle w:val="Style59"/>
        <w:rPr/>
      </w:pPr>
      <w:r>
        <w:rPr>
          <w:color w:val="000000"/>
        </w:rPr>
        <w:t>Koh-lâi t„ Livland 1711-1800 nî tiong-kan chóng-kiöng ü 523 miâ bõk-su hõat-töng, kî-tiong 270 miâ ùi të-khu-göa lâi, mä töa-p³-hun s„ ùi Tek-kok lâi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41"/>
      </w:r>
      <w:r>
        <w:rPr>
          <w:color w:val="000000"/>
        </w:rPr>
        <w:t>.</w:t>
      </w:r>
    </w:p>
    <w:p>
      <w:pPr>
        <w:pStyle w:val="Style59"/>
        <w:rPr/>
      </w:pPr>
      <w:r>
        <w:rPr>
          <w:color w:val="000000"/>
        </w:rPr>
        <w:t xml:space="preserve">Luther kàu-höe bõk-su j…p-khì Estonia kap Latvia chng-kha, tùi lông-bîn iöng lông-bîn ê gí-giân kàu-hãk, s„ chö-sêng 2 ê të-khu ê bîn-chõk ì-sek. Kàu-iok ê léng-hçk ˜-nä-s„ bûn-j„, koh ü im-gãk kàu-hãk. Pö-kéng ü Tek-kok-lâng të-chú ê chi-chhî, in-üi të-chú b„n-tùi Estonia kap Latvia chiap-siü L³-se-a thóng-t„, üi-tiõh tui-kiù kap L³-se-a tùi-téng ê lçk-liöng, khì-t² khip-siu lông-bîn ê chi-chhî, chek-kçk chhui-sak tùi lông-bîn ê kàu-hãk. L³-se-a chèng-hú khòa°-tiõh chit-khóan kong-kéng, üi-tiõh khian-chè të-chú, ka-kiong L³-se-a tông-hòa cheng-chhek </w:t>
      </w:r>
      <w:r>
        <w:rPr>
          <w:rStyle w:val="FootnoteCharacters"/>
          <w:rStyle w:val="FootnoteAnchor"/>
          <w:color w:val="000000"/>
        </w:rPr>
        <w:footnoteReference w:id="42"/>
      </w:r>
      <w:r>
        <w:rPr>
          <w:color w:val="000000"/>
        </w:rPr>
        <w:t>.</w:t>
      </w:r>
    </w:p>
    <w:p>
      <w:pPr>
        <w:pStyle w:val="Style59"/>
        <w:rPr/>
      </w:pPr>
      <w:r>
        <w:rPr>
          <w:color w:val="000000"/>
        </w:rPr>
        <w:t xml:space="preserve">1817 nî, " Kurländische Gesellschaft für Literatur und Kunst (C¬rland </w:t>
      </w:r>
      <w:r>
        <w:rPr>
          <w:rStyle w:val="FootnoteCharacters"/>
          <w:rStyle w:val="FootnoteAnchor"/>
          <w:color w:val="000000"/>
        </w:rPr>
        <w:footnoteReference w:id="43"/>
      </w:r>
      <w:r>
        <w:rPr>
          <w:color w:val="000000"/>
        </w:rPr>
        <w:t xml:space="preserve"> </w:t>
      </w:r>
      <w:r>
        <w:rPr>
          <w:color w:val="000000"/>
        </w:rPr>
        <w:t>bûn-hãk kap gë-sýt hiãp-höe)" t„ Jelgava (Tek-gí: Mitau) sêng-l…p. 1824 nî 14 üi Luther kàu-höe bõk-su chhòng-l…p “Lettisch Literärische Gesellschaft (Latvia bun-hãk hiãp-höe)”. 2 ê lóng s„ chù-tiöng Latvia-gí-bûn kap koa-iâu ê gián-kiù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44"/>
      </w:r>
      <w:r>
        <w:rPr>
          <w:color w:val="000000"/>
        </w:rPr>
        <w:t>.</w:t>
      </w:r>
    </w:p>
    <w:p>
      <w:pPr>
        <w:pStyle w:val="Style59"/>
        <w:rPr/>
      </w:pPr>
      <w:r>
        <w:rPr>
          <w:color w:val="000000"/>
        </w:rPr>
        <w:t xml:space="preserve">1822 nî C¬rland ê bõk-su K.F. Watson chhòng-pän Latvia-gí thâu 1 chióng pò-chóa " Latviešu Avīzes (Latvia sin-bûn)". 1832 nî Luther Kàu-höe bõk-su Hermann Trey mä chhòng-khan pò-choa </w:t>
      </w:r>
      <w:r>
        <w:rPr>
          <w:rFonts w:cs="Times New Roman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Tas Latviešu Ļaužu Draugs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(Latvia jîn-bîn ê pêng-iú)".</w:t>
      </w:r>
    </w:p>
    <w:p>
      <w:pPr>
        <w:pStyle w:val="Style59"/>
        <w:rPr/>
      </w:pPr>
      <w:r>
        <w:rPr>
          <w:color w:val="000000"/>
        </w:rPr>
        <w:t>1856 nî Dorpat (Tallinn) Täi-hãk ê ch…t-kóa hãk-seng hoat-khí chù-tiöng Latvia gí-giân ê ün-töng, tiõ-s„ h³ lâng kiò-chò "Siàu-liân Latvia" ün-töng, mä-s„ k¯-bú gí-bûn ün-töng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45"/>
      </w:r>
      <w:r>
        <w:rPr>
          <w:color w:val="000000"/>
        </w:rPr>
        <w:t>.</w:t>
      </w:r>
    </w:p>
    <w:p>
      <w:pPr>
        <w:pStyle w:val="Style59"/>
        <w:rPr>
          <w:color w:val="000000"/>
        </w:rPr>
      </w:pPr>
      <w:r>
        <w:rPr>
          <w:color w:val="000000"/>
        </w:rPr>
        <w:t>Í-siöng miâ kap thâu-hâm khòa°--khí-lâi, èng-kai lóng s„ Tek-kok-tóe Balt-lâng .</w:t>
      </w:r>
    </w:p>
    <w:p>
      <w:pPr>
        <w:pStyle w:val="Style59"/>
        <w:rPr/>
      </w:pPr>
      <w:r>
        <w:rPr>
          <w:color w:val="000000"/>
        </w:rPr>
        <w:t>Lëng-göa, t„ Tek-kok siü-tiõh kàu-iok ê Latvia-lâng Jānis Cimze tùi 1839 nî khai-sí chò chng-kha su-l…p su-höan hãk-häu ê läu-su, seng iöng Tek-gí lâi k¯-chhui Latvia bîn-chõk su-sióng, mä pôe-ióng Latvia-lâng ê jîn-châi.</w:t>
      </w:r>
    </w:p>
    <w:p>
      <w:pPr>
        <w:pStyle w:val="Style59"/>
        <w:rPr/>
      </w:pPr>
      <w:r>
        <w:rPr>
          <w:color w:val="000000"/>
        </w:rPr>
        <w:t>Kàu 1850 nî-täi ûi-chí, iöng Latvia-gí-bûn siá bûn-chiu° ê lâng töa-p³-hun s„ Tek-kok-tóe Balt-lâng , ˜-koh 1860 nî-täi í-äu Latvia-lâng läi-té to pòe-chhut 1 kóa jîn-châi, Latvia-lâng ë-hiáu siá Latvia-gí ê pí-lë mä cheng-ka. Kun-kù ü lâng k¬-kè, 1844 nî Latvia-gí chok-phín ê chok-chiá läi-té Latvia-lâng ê pí-lë kan-ta° ü 3% niâ, kî-tha° töa-p³-hun s„ Tek-kok-lâng. 1858 nî, Latvia-lâng chok-ka ê pí-lë ke sió-khóa, iá-s„ 6% niâ, ˜-koh 1869 nî, pí-lë hut-jiân-kan cheng-ka kàu 51%. Latvia-lâng siá-chok ê pí-lë jú chë, Latvia-lâng chok-ka chin bô kheh-khì chú-tiu°, Latvia-lâng ê siá-chok pí Tek-kok-tóe Balt-lâng  iöng Latvia-gí ê siá-chok, ë piáu-tãt--chhut-lâi koh-khah ü chià°-káng ê Latvia khì-b„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46"/>
      </w:r>
      <w:r>
        <w:rPr>
          <w:color w:val="000000"/>
        </w:rPr>
        <w:t>.</w:t>
      </w:r>
    </w:p>
    <w:p>
      <w:pPr>
        <w:pStyle w:val="Style59"/>
        <w:rPr/>
      </w:pPr>
      <w:r>
        <w:rPr>
          <w:color w:val="000000"/>
        </w:rPr>
        <w:t>Sui-bóng án-ne kóng, Latvia-lâng tì-sek hun-chú ê kàu-iok kòe-thêng lóng iöng Tek-gí kap L³-se-a-gí, s¯-í, Latvia-lâng tì-sek hun-chú t„ 3 chióng gí-giân (Tek-gí, L³-se-a-gí kap Latvia-gí) tiong-kan lâi-lâi-khì-khì, ˜-koh kàu 1870 nî-täi, iáu-koh bô hoat-t³ kiàn-l…p chin chheng-chhó ê bîn-chõk bûn-hòa kéng-kài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47"/>
      </w:r>
      <w:r>
        <w:rPr>
          <w:color w:val="000000"/>
        </w:rPr>
        <w:t xml:space="preserve">, koh-khah giâm-tiöng ê, chiok chë Latvia-lâng ê tì-sek hun-chú iöng gí-giân piáu-tãt ê sî, iöng Tek-gí ãh-s„ L³-se-a-gí pí iöng Latvia-gí, tian-tò koh-khah iông-„°. Iáu-koh ü chin töa ê mâu-tún tiõh-s„, lâng kóng "chng-kha chò-sit-lâng s„ chin-chià° ê bîn-chõk", ˜-koh hit-chün ê Latvia-lâng pún-sin iáu-koh bô chin chheng-chhó ê bîn-chõk j„n-tông/ì-sek </w:t>
      </w:r>
      <w:r>
        <w:rPr>
          <w:rStyle w:val="FootnoteCharacters"/>
          <w:rStyle w:val="FootnoteAnchor"/>
          <w:color w:val="000000"/>
        </w:rPr>
        <w:footnoteReference w:id="48"/>
      </w:r>
      <w:r>
        <w:rPr>
          <w:color w:val="000000"/>
        </w:rPr>
        <w:t>.</w:t>
      </w:r>
    </w:p>
    <w:p>
      <w:pPr>
        <w:pStyle w:val="21"/>
        <w:rPr/>
      </w:pPr>
      <w:r>
        <w:rPr/>
        <w:t>4.2. Tek-kok-lâng tiàm Lithuania Minor ê kòng-hiàn</w:t>
      </w:r>
    </w:p>
    <w:p>
      <w:pPr>
        <w:pStyle w:val="Style59"/>
        <w:rPr/>
      </w:pPr>
      <w:r>
        <w:rPr>
          <w:color w:val="000000"/>
        </w:rPr>
        <w:t>T„ Prussia thóng-t„ hä ê Lithuania Minor, Tek-kok tông-hòa (Germanization) chèng-chhek ê sok-t³ bô hiah kín, s„ in-üi Tek-kok-lâng bõk-su kek-lçk tí-khòng Tek-kok tông-hòa, in-üi Tek-kok-lâng bõk-su t„ kàu-t£g káng-tö ê sî-chün lóng iöng Lithuania-öe, án-ne ë-tàng lâi khip-siu bîn-chiòng, in lóng kia° s„ Tek-kok-hòa ë chö-sêng in thôan-kàu ê chiong-gäi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49"/>
      </w:r>
      <w:r>
        <w:rPr>
          <w:color w:val="000000"/>
        </w:rPr>
        <w:t>.</w:t>
      </w:r>
    </w:p>
    <w:p>
      <w:pPr>
        <w:pStyle w:val="Style59"/>
        <w:rPr/>
      </w:pPr>
      <w:r>
        <w:rPr>
          <w:color w:val="000000"/>
        </w:rPr>
        <w:t>Mykolas Merlinas (Tek-kok-miâ: Mörli</w:t>
      </w:r>
      <w:r>
        <w:rPr>
          <w:color w:val="000000"/>
        </w:rPr>
        <w:t>n</w:t>
      </w:r>
      <w:r>
        <w:rPr>
          <w:color w:val="000000"/>
        </w:rPr>
        <w:t>) pún-sin s„ Tek-kok-lâng tòa t„ Lithuania Minor, õh-liáu Lithuania-gí chin hó, t„ 1706 nî iöng Latin-gí chhut-pán "Principum primariun in lingva Lithvanica; Lithuania-gí ê ki-pún gôan-lí", chí-chhut kóng, lâng kóng gí-giân ê sî tiõh-ài iöng it-poa°-lâng ê öe-gí, tiõh-ài kán-tan kóng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50"/>
      </w:r>
      <w:r>
        <w:rPr>
          <w:color w:val="000000"/>
        </w:rPr>
        <w:t>.</w:t>
      </w:r>
    </w:p>
    <w:p>
      <w:pPr>
        <w:pStyle w:val="Style59"/>
        <w:rPr/>
      </w:pPr>
      <w:r>
        <w:rPr>
          <w:color w:val="000000"/>
        </w:rPr>
        <w:t>T„ Lithuania Minor chhut-pán chin chë gí-giân-hãk-ka ê tù-chok. Chhiü° Frydrichas Vilhelmas Hakas (Tek-gí miâ: Hack, 1706-1754), i siá Tek-gí kap Lithuania-gí ê j„-tián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51"/>
      </w:r>
      <w:r>
        <w:rPr>
          <w:color w:val="000000"/>
        </w:rPr>
        <w:t xml:space="preserve">. Gotfrydas Ostermejeris (1716-1800), mä-s„ Tek-kok-lâng, õh Lithuania-gí kóng, siá kah chin liû-liah, 1791 nî iöng Tek-gí chhut-khan "Neue Littauische Gramatik (Sin Lithuania-gí bûn-hoat)", mä chin chù-tiöng Lithuania su-b„n-gí phín-chit thê-koan ê bün-tê, ch…p-tiong gián-kiù Sèng-koa ê gí-giân, gí-hoat </w:t>
      </w:r>
      <w:r>
        <w:rPr>
          <w:rStyle w:val="FootnoteCharacters"/>
          <w:rStyle w:val="FootnoteAnchor"/>
          <w:color w:val="000000"/>
        </w:rPr>
        <w:footnoteReference w:id="52"/>
      </w:r>
      <w:r>
        <w:rPr>
          <w:color w:val="000000"/>
        </w:rPr>
        <w:t>.</w:t>
      </w:r>
    </w:p>
    <w:p>
      <w:pPr>
        <w:pStyle w:val="Style59"/>
        <w:rPr/>
      </w:pPr>
      <w:r>
        <w:rPr>
          <w:color w:val="000000"/>
        </w:rPr>
        <w:t>1 üi chin chhut-miâ ê tiat-hãk-chiá Immanuel Kant s„ tiàm Lithuania Minor të-hng chhut-sì töa-hàn ê, tùi Lithuania-lâng piáu-s„ koan-hôai, mä chí-chhut, üi-tiõh chhim-j…p liáu-kái Au-chiu bûn-hòa, ma tiõh-ài liáu-kái Lithuania-lâng ê gí-giân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53"/>
      </w:r>
      <w:r>
        <w:rPr>
          <w:color w:val="000000"/>
        </w:rPr>
        <w:t>.</w:t>
      </w:r>
    </w:p>
    <w:p>
      <w:pPr>
        <w:pStyle w:val="Style59"/>
        <w:rPr/>
      </w:pPr>
      <w:r>
        <w:rPr>
          <w:color w:val="000000"/>
        </w:rPr>
        <w:t>Tiàm chit-khoan Tek-kok-lâng k¯-bú Lithuania-gí ê éng-hióng kap hôan-kéng ë-kha, Lithuania-lâng ê si-jîn Kristijonas Donelaitis (1714-1780) iöng Lithuania lông-bîn ê gí-giân siá Lithuania bûn-hãk-sú-siöng siöng chhut-miâ ê si "M</w:t>
      </w:r>
      <w:r>
        <w:rPr>
          <w:color w:val="000000"/>
        </w:rPr>
        <w:t>e</w:t>
      </w:r>
      <w:r>
        <w:rPr>
          <w:color w:val="000000"/>
        </w:rPr>
        <w:t>tai(Sù-kùi)"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54"/>
      </w:r>
      <w:r>
        <w:rPr>
          <w:color w:val="000000"/>
        </w:rPr>
        <w:t>.</w:t>
      </w:r>
    </w:p>
    <w:p>
      <w:pPr>
        <w:pStyle w:val="Style59"/>
        <w:rPr>
          <w:color w:val="000000"/>
        </w:rPr>
      </w:pPr>
      <w:r>
        <w:rPr>
          <w:color w:val="000000"/>
        </w:rPr>
        <w:t>Lithuania-gí ê k¯-chá-b„ ín-khí chin chë Tek-kok-lâng gí-giân-hãk-chiá ê koan-sim, August Schleicher 1852 nî lâi-kàu Lithuania Minor, hiòng ki-chân lông-bîn õh gí-giân, 1856 nî chhut-pán Lithuania-gí bûn-hoat ê chheh.</w:t>
      </w:r>
    </w:p>
    <w:p>
      <w:pPr>
        <w:pStyle w:val="Style59"/>
        <w:rPr>
          <w:color w:val="000000"/>
        </w:rPr>
      </w:pPr>
      <w:r>
        <w:rPr>
          <w:color w:val="000000"/>
        </w:rPr>
        <w:t>19 sè-kí bõat-kî í-äu Lithuania-gí ê k¯-chá-b„ ê tek-sek, ín-khí Au-chiu kok-kok gí-giân-hãk-chiá ê hèng-chhù, täi-piáu-sèng jîn-být  ü Süi-sü ê Ferdinand de Saussure (S¬-siu), Hoat-kok ê Antoine Meillet (Më-eh) téng.</w:t>
      </w:r>
    </w:p>
    <w:p>
      <w:pPr>
        <w:pStyle w:val="Style59"/>
        <w:rPr>
          <w:color w:val="000000"/>
        </w:rPr>
      </w:pPr>
      <w:r>
        <w:rPr>
          <w:color w:val="000000"/>
        </w:rPr>
        <w:t>Put-ko, 1872-1873 nî Prussia chèng-hú khai-sí ka-kiông tông-hòa chèng-chhek, kìm-chí Lithuania-gí kàu-hãk, tiàm Lithuania Minor ê gí-bûn hõat-töng ke chiok khùn-lân.</w:t>
      </w:r>
    </w:p>
    <w:p>
      <w:pPr>
        <w:pStyle w:val="11"/>
        <w:rPr/>
      </w:pPr>
      <w:r>
        <w:rPr/>
        <w:t>5. Tùi Tek-kok-lâng ê kak-sek ê phêng-kè</w:t>
      </w:r>
    </w:p>
    <w:p>
      <w:pPr>
        <w:pStyle w:val="21"/>
        <w:rPr/>
      </w:pPr>
      <w:r>
        <w:rPr/>
        <w:t>5.1. Hroch ê hun-sek</w:t>
      </w:r>
    </w:p>
    <w:p>
      <w:pPr>
        <w:pStyle w:val="Style59"/>
        <w:rPr>
          <w:color w:val="000000"/>
        </w:rPr>
      </w:pPr>
      <w:r>
        <w:rPr>
          <w:color w:val="000000"/>
        </w:rPr>
        <w:t>Khòa°-tò-t¡g--lâi Baltic German t„ Balt të-hng bîn-chõk kiàn-l…p bîn-chõk gí-bûn s¯ pän-ián ê kak-sek, beh án-chóa° phêng-kè ?</w:t>
      </w:r>
    </w:p>
    <w:p>
      <w:pPr>
        <w:pStyle w:val="Style59"/>
        <w:rPr/>
      </w:pPr>
      <w:r>
        <w:rPr>
          <w:color w:val="000000"/>
        </w:rPr>
        <w:t>"Bîn-chõk chú-g„" gián-kiù choan-ka, Czech-lâng kàu-siü M. Hroch (Hü-l¯-hò) chiam-tùi bîn-chõk chú-g„ kap bîn-chõk gí-bûn ün-töng ê kòe-thêng, hun-lüi chò A,B kap C 3 ê kài-töa°(phase)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55"/>
      </w:r>
      <w:r>
        <w:rPr>
          <w:color w:val="000000"/>
        </w:rPr>
        <w:t>. "A" kài-töa° s„ hãk-sýt-sèng koan-sim (khé-bông) ê sî-kî; "B" kài-töa° s„ ài-kok chú-g„ ün-töng-chiá k¯-bú, siàn-töng ê sî-kî; "C" kài-töa° s„ bîn-chõk ün-töng täi-chiòng-hòa ê sî-kî. Koh-lâi, Hroch hun-sek Estonia bîn-chõk ün-töng ê kòe-thêng, chí-chhut kóng Tek-kok-lâng pän-ián chin töa ê kak-sek, chú-iàu s„ t„ "A" kài-toa°. Tek-kok-lâng bõk-su, kàu-su, kàu-höe siong-koan jîn-su téng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56"/>
      </w:r>
      <w:r>
        <w:rPr>
          <w:color w:val="000000"/>
        </w:rPr>
        <w:t>. Të 4 chiu° mä chí-chhut, hit-chün Balt ê ki-chân bîn-chiòng kàu-iok to bô-kàu, in ê ì-sek bô chheng-chhó. Tian-tò Baltic German in-üi hiáng-siü chi-phòe-chiá ê iu-sè, lóng ü siü-tiõh chin hó ê kàu-iok, ë-tàng chiap-siü siöng sin ê chu-sìn, s¯-í "A" kài-töa° thóng-t„ kài-kip chhut-sin ê Baltic German chheng-liân tì-sek hun-chú k¯-chhui Balt bîn-chõk chú-g„ s„ lí-s¯-tong-jiân ê chêng-hêng.</w:t>
      </w:r>
    </w:p>
    <w:p>
      <w:pPr>
        <w:pStyle w:val="Style59"/>
        <w:rPr/>
      </w:pPr>
      <w:r>
        <w:rPr>
          <w:color w:val="000000"/>
        </w:rPr>
        <w:t>‹</w:t>
      </w:r>
      <w:r>
        <w:rPr>
          <w:color w:val="000000"/>
        </w:rPr>
        <w:t>-koh, 1870 nî í-äu, Estonia-lâng ê bat-j„ kap kàu-iok pí-lë cheng-ka, Estonia chìn-j…p "B" kài-töa°, Estonia-lâng ê jîn-châi pòe-chhut--lâi liáu-äu, Tek-kok-lâng s¯ pän-ián ê kak-sek chiäm-chiäm lâi kiám-chió, kàu "C" kài-toa° ê sî-chün, chng-kha ê lông-bîn "bîn-chõk-hòa", tian-tò s„ bîn-chõk ün-töng ê chú-thé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57"/>
      </w:r>
      <w:r>
        <w:rPr>
          <w:color w:val="000000"/>
        </w:rPr>
        <w:t xml:space="preserve">. 20 sè-kí chh¬, Balt teh-beh kiàn-l…p bîn-chõk kok-ka ê koan-kiàn sî-kî, Baltic German töa-p³-hun piàn pó-siú, s„m-chì Tek-kok-lâng pó-siú-phài pän-ián-tiõh 1 kóa giú Balt tõk-l…p ê äu-kha ê kak-sek </w:t>
      </w:r>
      <w:r>
        <w:rPr>
          <w:rStyle w:val="FootnoteCharacters"/>
          <w:rStyle w:val="FootnoteAnchor"/>
          <w:color w:val="000000"/>
        </w:rPr>
        <w:footnoteReference w:id="58"/>
      </w:r>
      <w:r>
        <w:rPr>
          <w:color w:val="000000"/>
        </w:rPr>
        <w:t xml:space="preserve">. </w:t>
      </w:r>
    </w:p>
    <w:p>
      <w:pPr>
        <w:pStyle w:val="21"/>
        <w:rPr/>
      </w:pPr>
      <w:r>
        <w:rPr/>
        <w:t xml:space="preserve">5.2. Chit-má Balt lâng </w:t>
      </w:r>
      <w:r>
        <w:rPr/>
        <w:t>t</w:t>
      </w:r>
      <w:r>
        <w:rPr/>
        <w:t>ùi</w:t>
      </w:r>
      <w:r>
        <w:rPr/>
        <w:t xml:space="preserve"> T</w:t>
      </w:r>
      <w:r>
        <w:rPr/>
        <w:t>ek-</w:t>
      </w:r>
      <w:r>
        <w:rPr/>
        <w:t>k</w:t>
      </w:r>
      <w:r>
        <w:rPr/>
        <w:t>ok-</w:t>
      </w:r>
      <w:r>
        <w:rPr/>
        <w:t>l</w:t>
      </w:r>
      <w:r>
        <w:rPr/>
        <w:t>âng</w:t>
      </w:r>
      <w:r>
        <w:rPr/>
        <w:t xml:space="preserve"> </w:t>
      </w:r>
      <w:r>
        <w:rPr/>
        <w:t>ê phêng-kè</w:t>
      </w:r>
    </w:p>
    <w:p>
      <w:pPr>
        <w:pStyle w:val="Style59"/>
        <w:rPr>
          <w:color w:val="000000"/>
        </w:rPr>
      </w:pPr>
      <w:r>
        <w:rPr>
          <w:color w:val="000000"/>
        </w:rPr>
        <w:t>Chit-má Balt kok-ka tùi Baltic German ê phêng-kè s„ án-chóa°-iü° ?</w:t>
      </w:r>
    </w:p>
    <w:p>
      <w:pPr>
        <w:pStyle w:val="Style59"/>
        <w:rPr>
          <w:color w:val="000000"/>
        </w:rPr>
      </w:pPr>
      <w:r>
        <w:rPr>
          <w:color w:val="000000"/>
        </w:rPr>
        <w:t>Bat chò-kòe Eng-kok The Times kì-chiá A. Lieven chí-chhut, bõk-chêng Estonia kap Latvia lâng tùi Baltic German ê khòa°-hoat put-chí-á hó. S„ kóng, Tek-kok-lâng thê-seng Balt të-hng ê lông-giãp ki-sýt, kap S¬-liân pí-khí-lâi, chià°-b„n chin chë. Tùi chit-má ê Balt lâi kóng Tek-kok lóng bô siá°-m…h ui-hiãp, tian-tò s„ hôai-liäm ê tùi-siöng. S¬-liân thóng-t„ chìn-chêng, Balt lâng iû-kî-s„ Latvia lâng tùi Tek-kok kap S¬-liân ê phêng-kè tò-péng ê, kì-jiân ü Tek-kok thóng-t„-chiá ê sî-chün, thó-ià Tek-kok-lâng, him-sióng L³-se-a kap Kiöng-sán-tóng. Tän-s„, Balt keng-kòe S¬-liân thóng-t„ chin kan-kh¯ ê sî-täi, kám-kak Tek-kok-lâng ê lçk-sú piàn hò. Latvia kap Estonia ê tì-sek hun-chú chí-chhut kóng, 13 sè-kí í-lâi Tek-kok-lâng s…t-bîn, ë ch¯-tòng Tang-hong Chèng-kàu kap L³-se-a tông-hòa ê ap-lçk, chhiok-sú Balt ë-tàng chiâ°-chò Au-chiu ê 1 p³-hün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59"/>
      </w:r>
      <w:r>
        <w:rPr>
          <w:color w:val="000000"/>
        </w:rPr>
        <w:t>.</w:t>
      </w:r>
    </w:p>
    <w:p>
      <w:pPr>
        <w:pStyle w:val="21"/>
        <w:rPr/>
      </w:pPr>
      <w:r>
        <w:rPr/>
        <w:t>5.3. Balt kàu-kho-su ê phêng-ke</w:t>
      </w:r>
    </w:p>
    <w:p>
      <w:pPr>
        <w:pStyle w:val="Style59"/>
        <w:rPr>
          <w:color w:val="000000"/>
        </w:rPr>
      </w:pPr>
      <w:r>
        <w:rPr>
          <w:color w:val="000000"/>
        </w:rPr>
        <w:t>Ta° chit-má lâi-khòa° Balt 3 kok lçk-sú khò-thêng án-chóa° phêng-kè Baltic German ê kak-sek.</w:t>
      </w:r>
    </w:p>
    <w:p>
      <w:pPr>
        <w:pStyle w:val="Style59"/>
        <w:rPr>
          <w:color w:val="000000"/>
        </w:rPr>
      </w:pPr>
      <w:r>
        <w:rPr>
          <w:color w:val="000000"/>
        </w:rPr>
        <w:t xml:space="preserve">Pit-chiá t„ 1996 nî 8 gõeh khì Latvia kap Lithuania, kin-nî (2004 nî) 6 goeh 25 kàu 7 gõeh chhe 5 khì 3 kok, siu-ch…p tong-të ê bûn-hòa-sú khò-pún. Chin khó-sioh t„ Estonia chhöe bô iú-koan 18-19 sè-kí ê bûin-hòa-sú khò-pún, s¯-í t„ chia thê-khí kóng Latvia kap Lithuania ê lë. </w:t>
      </w:r>
    </w:p>
    <w:p>
      <w:pPr>
        <w:pStyle w:val="Style59"/>
        <w:rPr>
          <w:color w:val="000000"/>
        </w:rPr>
      </w:pPr>
      <w:r>
        <w:rPr>
          <w:color w:val="000000"/>
        </w:rPr>
        <w:t>Latvia kok-tiong khò-pún "Latvia bûn-hòa-sú" 89-113 iãh í "Latvia khé-bông su-sióng" ê tê-bãk kài-siäu chiok chë Tek-kok su-sióng-ka kap im-gãk-ka, chhiü° J.G. Herder, I. Kant, R. Wagner téng-téng, kài-siäu ê hong-sek mä ná-chhiü° Latvia pún-sin ê lçk-sú án-ne.</w:t>
      </w:r>
    </w:p>
    <w:p>
      <w:pPr>
        <w:pStyle w:val="Style59"/>
        <w:rPr>
          <w:color w:val="000000"/>
        </w:rPr>
      </w:pPr>
      <w:r>
        <w:rPr>
          <w:color w:val="000000"/>
        </w:rPr>
        <w:t>Lithuania kok-tiong khò-pún "Lithuania bûn-hãk-sú kán-kài" pí Latvia ê khah ü "chú-thé-sèng", kài-siäu s„ í Lithuania-lâng bûn-hãk-chiá ûi-chú, ˜-koh mä ü í Tek-kok-lâng ûi-chú ê Au-chiu sian-chìn su-sióng kap bûn-hòa tùi Lithuania ê éng-hióng kä kài-siäu.</w:t>
      </w:r>
    </w:p>
    <w:p>
      <w:pPr>
        <w:pStyle w:val="11"/>
        <w:rPr/>
      </w:pPr>
      <w:r>
        <w:rPr/>
        <w:t>6. Kiat-gí -- Siá°-m…h s„ "göa-kok" ?</w:t>
      </w:r>
    </w:p>
    <w:p>
      <w:pPr>
        <w:pStyle w:val="Style59"/>
        <w:rPr>
          <w:color w:val="000000"/>
        </w:rPr>
      </w:pPr>
      <w:r>
        <w:rPr>
          <w:color w:val="000000"/>
        </w:rPr>
        <w:t xml:space="preserve">Lán ü khoa°-tiõh Balt bîn-chõk chú-g„ kap gí-bûn ün-töng hoat-tián ê kòe-thêng tiong-kan "göa-kok-lâng", iû-kî-s„ Tek-kok-lâng s¯ pän-ián ê kak-sek kap in ê kòng-hiàn chin töa. </w:t>
      </w:r>
    </w:p>
    <w:p>
      <w:pPr>
        <w:pStyle w:val="Style59"/>
        <w:rPr>
          <w:color w:val="000000"/>
        </w:rPr>
      </w:pPr>
      <w:r>
        <w:rPr>
          <w:color w:val="000000"/>
        </w:rPr>
        <w:t xml:space="preserve">S¯-í lán beh lâi kiám-thó Tâi-ôan pún-th¯ gí-bûn iû-kî-s„ Hö-ló-öe bûn-j„ ün-töng ê sî-chün, s¯ kóng ê göa-kok-lâng, chhiü° Thomas Barclay (Pa-khek-lé) phok-su téng-téng Ki-tok-kàu ê thôan-kàu-su, ãh-s„ J…t-pún thóng-t„ sî-täi ê Ogawa Naoyoshi téng-téng J…t-pún-lâng ê kak-sek, mä bë-tàng hut-liõk ê. </w:t>
      </w:r>
    </w:p>
    <w:p>
      <w:pPr>
        <w:pStyle w:val="Style59"/>
        <w:rPr>
          <w:color w:val="000000"/>
        </w:rPr>
      </w:pPr>
      <w:r>
        <w:rPr>
          <w:color w:val="000000"/>
        </w:rPr>
        <w:t>Iû-kî-s„ Barclay chit-khóan thiat-té j„n-tông Tâi-ôan chit-tè th¯-të, üi-tiõh th¯-të ê jîn-bîn höng-hiàn, i tùi Tâi-ôan ê ài, kòng-hiàn choat-tùi pí 1 kóa "ài ROC" ê chiàn-äu sin chü-bîn tçk-kôan kài-kip koh-khah töa, s„m-chì khah-iâ° Tâi-ôan pún-th¯ jîn-sü.</w:t>
      </w:r>
    </w:p>
    <w:p>
      <w:pPr>
        <w:pStyle w:val="Style59"/>
        <w:rPr/>
      </w:pPr>
      <w:r>
        <w:rPr>
          <w:color w:val="000000"/>
        </w:rPr>
        <w:t>Kî-s…t, Tâi-ôan iá-böe chèng-sek chè-hiàn kiàn-kok chìn-chêng, siá°-m…h s„ "göa-kok", siá°-m…h s„ "göa-kok"-j„", siá°-m…h s„ "göa-kok-lâng" téng-téng, s„ bü-bü tün-tün ê täi-chì. Kì-jiân Tâi-ôan iá-böe chè-tëng 1 thò í Tâi-ôan chú-thé ê sin hiàn-hoat, "kok-chçk", "léng-th¯" ê koan-liäm siong-tong ài-müi b²-², bô-bêng. Hiong-káng ê bêng-chhe° kám s„ pún-kok ê gë-lâng ? Hôa-kiâu, 1 kóa ài Tiong-hôa jîn-bîn kiöng-hô-kok ê lâng kám s„ Tâi-ôan-lâng ? Tiong-hôa jîn-bîn kiöng-hô-kok s„ "pún-kok ê Täi-liõk të-khu" ("Lióng-höa° jîn-bîn koan-hë tiâu-lë ê ki-pún cheng-sîn s„ án-ne)?  S¯-ü ê ROC kok-bîn chiong-lâi kám ë chü-töng chiâ°-chò Tâi-ôan-kok kok-bîn (tian-tò pâi-tû ài Tâi-ôan ê 1 kóa göa-chçk sin-niû) ?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60"/>
      </w:r>
      <w:r>
        <w:rPr>
          <w:color w:val="000000"/>
        </w:rPr>
        <w:t xml:space="preserve">. </w:t>
      </w:r>
    </w:p>
    <w:p>
      <w:pPr>
        <w:pStyle w:val="Style59"/>
        <w:rPr/>
      </w:pPr>
      <w:r>
        <w:rPr>
          <w:color w:val="000000"/>
        </w:rPr>
        <w:t>Bô j„n-tông Tâi-ôan chit-tè th¯-të ê lâng ë-tàng chiâ°-chò "tong-jiân pún-kok-lâng", j„n-tông Tâi-ôan ê 1 kóa thôan-kàu-su tian-tò pì°-chò "göa-kok-lâng"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61"/>
      </w:r>
      <w:r>
        <w:rPr>
          <w:color w:val="000000"/>
        </w:rPr>
        <w:t xml:space="preserve">. </w:t>
      </w:r>
    </w:p>
    <w:p>
      <w:pPr>
        <w:pStyle w:val="Style59"/>
        <w:rPr>
          <w:color w:val="000000"/>
        </w:rPr>
      </w:pPr>
      <w:r>
        <w:rPr>
          <w:color w:val="000000"/>
        </w:rPr>
        <w:t>Chiam-tùi bûn-j„ j„m-tëng p³-hun, kì-jiân Hàn-j„ ˜-s„ üi-tiõh Tâi-ôan púnt-th¯ gí-giân lâi chhòng-chö, mä ˜-s„ t„ Tâi-ôan chit-tè th¯-të siöng chhòng-chö ê, mä chiâ°-chò "pún-kok-j„". Tò-péng ê, sui-bóng s„ Se-iû° khí-gôan ê bûn-j„ hë-thóng, ˜-koh üi-tiõh Tâi-ôan chit-tè th¯-të ê ki-chân jîn-bîn chhòng-chö ê Pçh-öe-j„ tian-tò hông kiò-chò "göa-kok-j„".</w:t>
      </w:r>
    </w:p>
    <w:p>
      <w:pPr>
        <w:pStyle w:val="Style59"/>
        <w:rPr>
          <w:color w:val="000000"/>
        </w:rPr>
      </w:pPr>
      <w:r>
        <w:rPr>
          <w:color w:val="000000"/>
        </w:rPr>
        <w:t xml:space="preserve">Nä án-ne, "pún-kok" kap "göa-kok" ê kéng-kài, khu-hun ê phiau-chún t„ tó-üi ? </w:t>
      </w:r>
    </w:p>
    <w:p>
      <w:pPr>
        <w:pStyle w:val="Style59"/>
        <w:rPr>
          <w:color w:val="000000"/>
        </w:rPr>
      </w:pPr>
      <w:r>
        <w:rPr>
          <w:color w:val="000000"/>
        </w:rPr>
        <w:t>Koh-lâi kóng "göa-kok-lâng" j„m-tëng ê bün-tê, chit-má s„ "chôan-kiû-hòa" ê sî-täi (put-kóan lí tùi chôan-kiû-hòa chhái-chhú hóan-tùi ê l…p-tiû° ah bô), kám ü siá°-m…h tö-lí lâi pâi-thek "göa-kok", "göa-kok"-j„", "göa-kok-lâng" ? Che kám ˜-s„ 1 chióng ê "Töa-Hàn soa-bûn chú-g„","chióng-chõk kî-s„","pâi-göa chú-g„" ?</w:t>
      </w:r>
    </w:p>
    <w:p>
      <w:pPr>
        <w:pStyle w:val="Style59"/>
        <w:rPr>
          <w:color w:val="000000"/>
        </w:rPr>
      </w:pPr>
      <w:r>
        <w:rPr>
          <w:color w:val="000000"/>
        </w:rPr>
        <w:t>Chit-khóan bün-tê lóng s„ koan-hë chèng-t„-hãk kap hiàn-hoat-hãk siöng ê "kok-ka" "j„n-tông" ê bün-tê, mä chin chhù-b„ ê. Put-kò nä-chún siông-sè khì thó-lün chit-kóa bün-tê, khó-lêng tiõh-ài ü kúi-nä pún chheh ê hok-t³, mä ü khó-lêng ch…t-tiám-á thoat-sòa° pún-lün-bûn ê chú-tê, s¯-í chit-pái bô-ài siông-sè khì thó-lün "kok-chçk", "kok-ka j„n-tông" siong-koan ê bün-tê.</w:t>
      </w:r>
    </w:p>
    <w:p>
      <w:pPr>
        <w:pStyle w:val="Style59"/>
        <w:rPr>
          <w:color w:val="000000"/>
        </w:rPr>
      </w:pPr>
      <w:r>
        <w:rPr>
          <w:color w:val="000000"/>
        </w:rPr>
        <w:t>Chóng-kóng 1 kù, lán beh lâi kiám-thó bîn-chõk gí-bûn ün-töng kòe-thêng ê sî, beh pâi-tû "göa-kok-lâng" s„ chhò-g³ ê thäi-t³. Hô-hóng s„ chòe-kün DPP téng-téng chú-liû siä-höe iú-koan "Tâi-ôan-lâng" ê tëng-g„, kóng bë-sái iöng hoeh-thóng téng-téng ê pâi-tha°-sèng ê tëng-g„, tiõh-ài iöng pau-iông-sèng ê tëng-g„, mä ài pau-koah göa-chçk sin-niû téng të 5 chõk-kûn chäi-läi; nä án-ne, lán teh thó-lün Tâi-ôan bûn-hòa ê sî-chün kám ü tö-lí pâi-thek "göa-kok-lâng" ?</w:t>
      </w:r>
    </w:p>
    <w:p>
      <w:pPr>
        <w:pStyle w:val="Style59"/>
        <w:rPr>
          <w:color w:val="000000"/>
        </w:rPr>
      </w:pPr>
      <w:r>
        <w:rPr>
          <w:color w:val="000000"/>
        </w:rPr>
        <w:t xml:space="preserve">Lán nä ke-kiám iöng hãk-sýt hun-sek ê kak-t³ lâi phêng-kè ün-töng kòe-thêng ê sî, tiõh ài sêng-j„m "göa-kok-lâng" t„ bîn-chõk gí-bûn ün-töng tiong-kan s¯ hù-chhut ê chin töa ê kòng-hiàn. </w:t>
      </w:r>
    </w:p>
    <w:p>
      <w:pPr>
        <w:pStyle w:val="Style59"/>
        <w:rPr>
          <w:color w:val="000000"/>
        </w:rPr>
      </w:pPr>
      <w:r>
        <w:rPr>
          <w:color w:val="000000"/>
        </w:rPr>
        <w:t xml:space="preserve">Sui-bóng án-ne, lán mä bë-sái bë-kì-tit chit-kóa bün-tê. </w:t>
      </w:r>
    </w:p>
    <w:p>
      <w:pPr>
        <w:pStyle w:val="Style59"/>
        <w:rPr>
          <w:color w:val="000000"/>
        </w:rPr>
      </w:pPr>
      <w:r>
        <w:rPr>
          <w:color w:val="000000"/>
        </w:rPr>
        <w:t xml:space="preserve">Chhiü° lán lâi khì khòa° Balt ê ün-töng kòe-thêng, mä ë-tàng chai-iá°, ch„n-kóan t„ Balt gí-bûn ün-töng chh¬-kî göa-kok-lâng ê kak-sek chin töa, ˜-koh che kan-ta° s„ Hroch s¯ kóng ê "A" kài-töa°, tiõh-s„ hãk-sýt-sèng hèng-chhù, khé-bông ê sî-kî, ãh-s„ ë-sái kóng s„ khí-phõk-chè ê chok-iöng niâ. Chìn-j…p khì Hroch s¯ kóng ê "B" kài-töa°, tiõh-s„ ün-töng-chiá ê k¯-bú, siàn-töng ê sî-kî í-äu, "göa-kok-lâng" ê kak-sek ë chiäm-chiäm lâi täm-hòa, l³-bóe-á, chhiü° 1910 nî-täi Balt teh-beh tõk-l…p ê sî-chün Tek-kok-lâng tian-tò pì°-chò giú äu-kha án-ne, "göa-kok-lâng" ê kak-sek mä ˜-s„ éng-óan chià°-b„n ê. Tãt-kàu hoat-tián ê kài-töa°, èng-kai s„ iû 1 kóa chü sè-hàn iöng pún-th¯ gí-giân töa-hàn ê chäi-të lâng lâi chú-tö khah hó. In-üi "göa-kok-lâng" siat-sú kóng j„n-tông tòa ê s¯-chai ê gí-giân, ˜-koh tùi i lâi kóng hit-ê gí-giân ˜-s„ i chü sè-hàn kóng ê, tiõh-s„ töa-hàn í-äu choan-kang lâi õh ê. </w:t>
      </w:r>
    </w:p>
    <w:p>
      <w:pPr>
        <w:pStyle w:val="Style59"/>
        <w:rPr>
          <w:color w:val="000000"/>
        </w:rPr>
      </w:pPr>
      <w:r>
        <w:rPr>
          <w:color w:val="000000"/>
        </w:rPr>
        <w:t>Bün-tê ê tiöng-tiám s„ hiän-chhú-sî ê Tâi-ôan gí-bûn ê kài-töa° s„ tó-üi ? "A" ãh-s„ "B" ãh-s„ "C" ? Pit-chiá j„m-ûi kóng èng-kai s„ "A" lah. In-üi Tâi-ôan chü-bîn ê kok-ka j„n-tông iáu-koh bô chheng-chhó, koh ü chiok chë hun-kî. Chit-khoan ê chêng-hêng kap Balt ê 19 sè-kí sio-siäng. Nä án-ne, "göa-kok-lâng" ê kak-sek iáu-koh-s„ chin tiöng-iàu.</w:t>
      </w:r>
      <w:r>
        <w:br w:type="page"/>
      </w:r>
    </w:p>
    <w:p>
      <w:pPr>
        <w:pStyle w:val="Style34"/>
        <w:rPr/>
      </w:pPr>
      <w:r>
        <w:rPr/>
        <w:t>Chham-khó bûn-hiän</w:t>
      </w:r>
    </w:p>
    <w:p>
      <w:pPr>
        <w:pStyle w:val="Style35"/>
        <w:rPr/>
      </w:pPr>
      <w:r>
        <w:rPr>
          <w:rFonts w:eastAsia="Taiwanese Serif"/>
        </w:rPr>
        <w:t xml:space="preserve"> </w:t>
      </w:r>
      <w:r>
        <w:rPr/>
        <w:t>Ābols, Guntars. 2002. Contribution of History to Latvian Identity. Rīga: Nacion</w:t>
      </w:r>
      <w:r>
        <w:rPr>
          <w:lang w:val="ru-RU"/>
        </w:rPr>
        <w:t>ā</w:t>
      </w:r>
      <w:r>
        <w:rPr/>
        <w:t>lais</w:t>
      </w:r>
      <w:r>
        <w:rPr>
          <w:lang w:val="ru-RU"/>
        </w:rPr>
        <w:t xml:space="preserve"> </w:t>
      </w:r>
      <w:r>
        <w:rPr/>
        <w:t>apg</w:t>
      </w:r>
      <w:r>
        <w:rPr>
          <w:lang w:val="ru-RU"/>
        </w:rPr>
        <w:t>ā</w:t>
      </w:r>
      <w:r>
        <w:rPr/>
        <w:t>ds.</w:t>
      </w:r>
    </w:p>
    <w:p>
      <w:pPr>
        <w:pStyle w:val="Style35"/>
        <w:rPr/>
      </w:pPr>
      <w:r>
        <w:rPr>
          <w:rFonts w:eastAsia="Taiwanese Serif"/>
        </w:rPr>
        <w:t xml:space="preserve"> </w:t>
      </w:r>
      <w:r>
        <w:rPr/>
        <w:t>Anderson, Benedict. 1991. Imagined Communities (rev.ed.). London: Verso.</w:t>
      </w:r>
    </w:p>
    <w:p>
      <w:pPr>
        <w:pStyle w:val="Style35"/>
        <w:rPr/>
      </w:pPr>
      <w:r>
        <w:rPr>
          <w:rFonts w:eastAsia="Taiwanese Serif"/>
        </w:rPr>
        <w:t xml:space="preserve"> </w:t>
      </w:r>
      <w:r>
        <w:rPr/>
        <w:t>Chinn, Jeff &amp; Robert Kaiser. 1996. Russians as the New Minority. B¬lder (Colorado): Westview.</w:t>
      </w:r>
    </w:p>
    <w:p>
      <w:pPr>
        <w:pStyle w:val="Style35"/>
        <w:rPr/>
      </w:pPr>
      <w:r>
        <w:rPr>
          <w:rFonts w:eastAsia="Taiwanese Serif"/>
        </w:rPr>
        <w:t xml:space="preserve"> </w:t>
      </w:r>
      <w:r>
        <w:rPr/>
        <w:t>Genocide and Resistance Research Centre of Lithuania &lt;Kán-chheng "GRRCLt&gt;. 2002. The Anti-Soviet Resistance in the Baltic States. _Vilnius: Akreta.</w:t>
      </w:r>
    </w:p>
    <w:p>
      <w:pPr>
        <w:pStyle w:val="Style35"/>
        <w:rPr/>
      </w:pPr>
      <w:r>
        <w:rPr>
          <w:rFonts w:eastAsia="Taiwanese Serif"/>
        </w:rPr>
        <w:t xml:space="preserve"> </w:t>
      </w:r>
      <w:r>
        <w:rPr/>
        <w:t>Fishman, Joshua A. 1989. Language &amp; Ethnicity in Minority</w:t>
      </w:r>
      <w:r>
        <w:rPr/>
        <w:t>:</w:t>
      </w:r>
      <w:r>
        <w:rPr/>
        <w:t xml:space="preserve"> Sociolinguistic Perspective. Clevedon</w:t>
      </w:r>
      <w:r>
        <w:rPr/>
        <w:t xml:space="preserve"> </w:t>
      </w:r>
      <w:r>
        <w:rPr/>
        <w:t>(Avon, UK): Multilingual Matters.</w:t>
      </w:r>
    </w:p>
    <w:p>
      <w:pPr>
        <w:pStyle w:val="Style35"/>
        <w:rPr/>
      </w:pPr>
      <w:r>
        <w:rPr>
          <w:rFonts w:eastAsia="Taiwanese Serif"/>
        </w:rPr>
        <w:t xml:space="preserve"> </w:t>
      </w:r>
      <w:r>
        <w:rPr/>
        <w:t>Hajda, Lubomyr &amp; Mark Beissinger (eds.). 1990. The Nationalities Factor in Soviet Politics and Society. B</w:t>
      </w:r>
      <w:r>
        <w:rPr/>
        <w:t>ou</w:t>
      </w:r>
      <w:r>
        <w:rPr/>
        <w:t>lder (Colorado): Westview.</w:t>
      </w:r>
    </w:p>
    <w:p>
      <w:pPr>
        <w:pStyle w:val="Style35"/>
        <w:rPr/>
      </w:pPr>
      <w:r>
        <w:rPr>
          <w:rFonts w:eastAsia="Taiwanese Serif"/>
        </w:rPr>
        <w:t xml:space="preserve"> </w:t>
      </w:r>
      <w:r>
        <w:rPr/>
        <w:t>Higounet, Charles. 1997 (1986). Les Allemands en Europe centrale et orientale au moyen age. (J…t-gí çk-pún: Miyajima, Naoki hoan-çk. Doitsu-shokumin to T</w:t>
      </w:r>
      <w:r>
        <w:rPr/>
        <w:t>ou</w:t>
      </w:r>
      <w:r>
        <w:rPr/>
        <w:t>ou-sekai no keisei. Tokyo:</w:t>
      </w:r>
      <w:r>
        <w:rPr/>
        <w:t xml:space="preserve"> </w:t>
      </w:r>
      <w:r>
        <w:rPr/>
        <w:t>Sairyuu-sha)</w:t>
      </w:r>
    </w:p>
    <w:p>
      <w:pPr>
        <w:pStyle w:val="Style35"/>
        <w:rPr/>
      </w:pPr>
      <w:r>
        <w:rPr>
          <w:rFonts w:eastAsia="Taiwanese Serif"/>
        </w:rPr>
        <w:t xml:space="preserve"> </w:t>
      </w:r>
      <w:r>
        <w:rPr/>
        <w:t xml:space="preserve">Hobsbawm, Eric J. 1992. Nations and Nationalism since 1780 (Canto 2nd ed).Cambridge: Cambridge Univ. Press. </w:t>
      </w:r>
    </w:p>
    <w:p>
      <w:pPr>
        <w:pStyle w:val="Style35"/>
        <w:rPr/>
      </w:pPr>
      <w:r>
        <w:rPr>
          <w:rFonts w:eastAsia="Taiwanese Serif"/>
        </w:rPr>
        <w:t xml:space="preserve"> </w:t>
      </w:r>
      <w:r>
        <w:rPr/>
        <w:t>Hroch, Miroslav. 2000. Social Preconditions of National Revival in Europe. (Trans. Ben Foekes). New York: Columbia Univ. Press.</w:t>
      </w:r>
    </w:p>
    <w:p>
      <w:pPr>
        <w:pStyle w:val="Style35"/>
        <w:rPr/>
      </w:pPr>
      <w:r>
        <w:rPr>
          <w:rFonts w:eastAsia="Taiwanese Serif"/>
        </w:rPr>
        <w:t xml:space="preserve"> </w:t>
      </w:r>
      <w:r>
        <w:rPr/>
        <w:t>Laur,Mati et.al. 2002 (1997). (trans. Õunapuu, Anu et.al.). History of Estonia (2nd ed.). (Trans. Anu Õunapuu et.al.). Tallinn : AVITA.</w:t>
      </w:r>
    </w:p>
    <w:p>
      <w:pPr>
        <w:pStyle w:val="Style35"/>
        <w:rPr/>
      </w:pPr>
      <w:r>
        <w:rPr>
          <w:rFonts w:eastAsia="Taiwanese Serif"/>
        </w:rPr>
        <w:t xml:space="preserve"> </w:t>
      </w:r>
      <w:r>
        <w:rPr/>
        <w:t>Lieven, Anatol. 1993. The Baltic Revolution. New Heaven: Yale Univ.Press.</w:t>
      </w:r>
    </w:p>
    <w:p>
      <w:pPr>
        <w:pStyle w:val="Style35"/>
        <w:rPr/>
      </w:pPr>
      <w:r>
        <w:rPr>
          <w:rFonts w:eastAsia="Taiwanese Serif"/>
        </w:rPr>
        <w:t xml:space="preserve"> </w:t>
      </w:r>
      <w:r>
        <w:rPr/>
        <w:t>Kiaupa, Zigmas 2002 &lt;kán-chheng "Kiaupa, Lith"&gt;. The History of Lithuania. (Trans. S.C. Rowell et.al.). Vilnius: Baltos lankos.</w:t>
      </w:r>
    </w:p>
    <w:p>
      <w:pPr>
        <w:pStyle w:val="Style35"/>
        <w:rPr/>
      </w:pPr>
      <w:r>
        <w:rPr>
          <w:rFonts w:eastAsia="Taiwanese Serif"/>
        </w:rPr>
        <w:t xml:space="preserve"> </w:t>
      </w:r>
      <w:r>
        <w:rPr/>
        <w:t xml:space="preserve">Kiaupa, Zigmantas et.al.2002 &lt;Kán-chheng "Kiaupa, Balt"&gt;. The History of the Balt C¬ntries (3rd.rev.ed.). Tallinn : AVITA. </w:t>
      </w:r>
    </w:p>
    <w:p>
      <w:pPr>
        <w:pStyle w:val="Style35"/>
        <w:rPr/>
      </w:pPr>
      <w:r>
        <w:rPr>
          <w:rFonts w:eastAsia="Taiwanese Serif"/>
        </w:rPr>
        <w:t xml:space="preserve"> </w:t>
      </w:r>
      <w:r>
        <w:rPr/>
        <w:t>Museum of the Occupation of Latvia 1940-1991 (guidebook) &lt;Kán-chheng "MOLv"&gt;. 2002. Rīga</w:t>
      </w:r>
      <w:r>
        <w:rPr/>
        <w:t>.</w:t>
      </w:r>
    </w:p>
    <w:p>
      <w:pPr>
        <w:pStyle w:val="Style35"/>
        <w:rPr/>
      </w:pPr>
      <w:r>
        <w:rPr>
          <w:rFonts w:eastAsia="Taiwanese Serif"/>
        </w:rPr>
        <w:t xml:space="preserve"> </w:t>
      </w:r>
      <w:r>
        <w:rPr/>
        <w:t>Plakans, Andrejs. 1995. The Latvians: A Short History. Stanford,California: Hoover Institution Press.</w:t>
      </w:r>
    </w:p>
    <w:p>
      <w:pPr>
        <w:pStyle w:val="Style35"/>
        <w:rPr/>
      </w:pPr>
      <w:r>
        <w:rPr>
          <w:rFonts w:eastAsia="Taiwanese Serif"/>
        </w:rPr>
        <w:t xml:space="preserve"> </w:t>
      </w:r>
      <w:r>
        <w:rPr/>
        <w:t>Plessner,Helmuth. 1995 (1959). Die verspaetete Nation (Òa° lâi ê kok-bîn). (J…t-gí çk-pún: Matsumoto, Michisuke hoan-çk. Doitsu-Roman-shugi to Nachizumu. Tokyo: Ky¬dansha, Gakujutsu bunko No.1175)</w:t>
      </w:r>
    </w:p>
    <w:p>
      <w:pPr>
        <w:pStyle w:val="Style35"/>
        <w:rPr/>
      </w:pPr>
      <w:r>
        <w:rPr>
          <w:rFonts w:eastAsia="Taiwanese Serif"/>
        </w:rPr>
        <w:t xml:space="preserve"> </w:t>
      </w:r>
      <w:r>
        <w:rPr/>
        <w:t>Sakai, Toru. 1996. "Góa khì Latvia ê ch…t-kóa kám-sióng". Tâi-bûn Thong-sìn 54 kî (1998.7.1) pp.12-14.</w:t>
      </w:r>
    </w:p>
    <w:p>
      <w:pPr>
        <w:pStyle w:val="Style35"/>
        <w:rPr/>
      </w:pPr>
      <w:r>
        <w:rPr>
          <w:rFonts w:eastAsia="Taiwanese Serif"/>
        </w:rPr>
        <w:t xml:space="preserve"> </w:t>
      </w:r>
      <w:r>
        <w:rPr/>
        <w:t>Sakai, Toru. 2004a. "'Tâi-ôan Phek-lçk-hóe' kap Tâi-gí ê chhut-l³ (téng-phian)". Tâi-bûn Thong-sìn 119 kî (2004.1.15) pp.4-6.</w:t>
      </w:r>
    </w:p>
    <w:p>
      <w:pPr>
        <w:pStyle w:val="Style35"/>
        <w:rPr/>
      </w:pPr>
      <w:r>
        <w:rPr>
          <w:rFonts w:eastAsia="Taiwanese Serif"/>
        </w:rPr>
        <w:t xml:space="preserve"> </w:t>
      </w:r>
      <w:r>
        <w:rPr/>
        <w:t>Sakai, Toru. 2004b. "'Tâi-ôan Phek-lçk-hóe' kap Tâi-gí ê chhut-l³ (äu-phian)". Tâi-bûn Thong-sìn 120 kî (2004.2.15) pp.5-7.</w:t>
      </w:r>
    </w:p>
    <w:p>
      <w:pPr>
        <w:pStyle w:val="Style35"/>
        <w:rPr/>
      </w:pPr>
      <w:r>
        <w:rPr>
          <w:rFonts w:eastAsia="Taiwanese Serif"/>
        </w:rPr>
        <w:t xml:space="preserve"> </w:t>
      </w:r>
      <w:r>
        <w:rPr/>
        <w:t>Sarma, Inga. 2003. Latvijas Kultūras Vēsture (Latvia bûn-hòa-sú). Rīga: Raka</w:t>
      </w:r>
    </w:p>
    <w:p>
      <w:pPr>
        <w:pStyle w:val="Style35"/>
        <w:rPr/>
      </w:pPr>
      <w:r>
        <w:rPr>
          <w:rFonts w:eastAsia="Taiwanese Serif"/>
        </w:rPr>
        <w:t xml:space="preserve"> </w:t>
      </w:r>
      <w:r>
        <w:rPr/>
        <w:t>Sekai-no meicho, 38, Herudaa Geete. 1979. Tokyo:Chuuou-k</w:t>
      </w:r>
      <w:r>
        <w:rPr/>
        <w:t>ou</w:t>
      </w:r>
      <w:r>
        <w:rPr/>
        <w:t>ron-sha.</w:t>
      </w:r>
    </w:p>
    <w:p>
      <w:pPr>
        <w:pStyle w:val="Style35"/>
        <w:rPr/>
      </w:pPr>
      <w:r>
        <w:rPr>
          <w:rFonts w:eastAsia="Taiwanese Serif"/>
        </w:rPr>
        <w:t xml:space="preserve"> </w:t>
      </w:r>
      <w:r>
        <w:rPr/>
        <w:t>Shima,Sonoko. 2004. Monogatari Baruto Sangoku-no rekishi (Balt 3 kok lçk-sú k¯-sü). Tokyo:Chuuou-K¬ron Shinsha (Chuu-K</w:t>
      </w:r>
      <w:r>
        <w:rPr/>
        <w:t>ou</w:t>
      </w:r>
      <w:r>
        <w:rPr/>
        <w:t xml:space="preserve"> Shinsho ser.no.1758).</w:t>
      </w:r>
    </w:p>
    <w:p>
      <w:pPr>
        <w:pStyle w:val="Style35"/>
        <w:rPr/>
      </w:pPr>
      <w:r>
        <w:rPr>
          <w:rFonts w:eastAsia="Taiwanese Serif"/>
        </w:rPr>
        <w:t xml:space="preserve"> </w:t>
      </w:r>
      <w:r>
        <w:rPr/>
        <w:t>Smith, Graham et.al. 1998. Nation-building in the Post-Soviet Borderlands. Cambridge: Cambridge Univ.Press.</w:t>
      </w:r>
    </w:p>
    <w:p>
      <w:pPr>
        <w:pStyle w:val="Style35"/>
        <w:rPr/>
      </w:pPr>
      <w:r>
        <w:rPr>
          <w:rFonts w:eastAsia="Taiwanese Serif"/>
        </w:rPr>
        <w:t xml:space="preserve"> </w:t>
      </w:r>
      <w:r>
        <w:rPr/>
        <w:t>Sugar, Peter F. 1994 "External and Domestic Roots of Eastern European Nationalism"  in Peter F. Sugar and Ivo John Lederer (eds.). Nationalism in Eastern Europe (1994 ed.). Seattle: Univ. of Washington Press. pp.3-54.</w:t>
      </w:r>
    </w:p>
    <w:p>
      <w:pPr>
        <w:pStyle w:val="Style35"/>
        <w:rPr/>
      </w:pPr>
      <w:r>
        <w:rPr>
          <w:rFonts w:eastAsia="Taiwanese Serif"/>
        </w:rPr>
        <w:t xml:space="preserve"> </w:t>
      </w:r>
      <w:r>
        <w:rPr/>
        <w:t>Tanaka, Katsuhiko. 1981. Kotoba to kokka (gí-giân kap kok-ka).</w:t>
      </w:r>
      <w:r>
        <w:rPr/>
        <w:t xml:space="preserve"> </w:t>
      </w:r>
      <w:r>
        <w:rPr/>
        <w:t>Tokyo: Iwanami shoten (Iwanami Shinsho Ki-175).</w:t>
      </w:r>
    </w:p>
    <w:p>
      <w:pPr>
        <w:pStyle w:val="Style35"/>
        <w:rPr/>
      </w:pPr>
      <w:r>
        <w:rPr>
          <w:rFonts w:eastAsia="Taiwanese Serif"/>
        </w:rPr>
        <w:t xml:space="preserve"> </w:t>
      </w:r>
      <w:r>
        <w:rPr/>
        <w:t>White, James D. 1994 ."Nationalism and Socialism in Historial Perspective" in Graham Smith (ed.). The Baltic States: the national self-determination of Estonia, Latvia, and Lithuania. New York: St.Martin's Press. pp.13-40.</w:t>
      </w:r>
    </w:p>
    <w:p>
      <w:pPr>
        <w:pStyle w:val="Style35"/>
        <w:rPr/>
      </w:pPr>
      <w:r>
        <w:rPr>
          <w:rFonts w:eastAsia="Taiwanese Serif"/>
        </w:rPr>
        <w:t xml:space="preserve"> </w:t>
      </w:r>
      <w:r>
        <w:rPr/>
        <w:t>Zinkevi</w:t>
      </w:r>
      <w:r>
        <w:rPr>
          <w:rFonts w:cs="Times New Roman" w:ascii="Times New Roman" w:hAnsi="Times New Roman"/>
        </w:rPr>
        <w:t>č</w:t>
      </w:r>
      <w:r>
        <w:rPr/>
        <w:t>ius, Zigmas. 1998(1996). The History of the Lithuanian Language (2nd pr.). (Trans. Ramut</w:t>
      </w:r>
      <w:r>
        <w:rPr>
          <w:rFonts w:cs="Times New Roman" w:ascii="Times New Roman" w:hAnsi="Times New Roman"/>
        </w:rPr>
        <w:t>ė</w:t>
      </w:r>
      <w:r>
        <w:rPr/>
        <w:t xml:space="preserve"> Pliolys). Vilnius: Mikslo ir enciklopedij</w:t>
      </w:r>
      <w:r>
        <w:rPr>
          <w:rFonts w:cs="Times New Roman" w:ascii="Times New Roman" w:hAnsi="Times New Roman"/>
        </w:rPr>
        <w:t>ų</w:t>
      </w:r>
      <w:r>
        <w:rPr/>
        <w:t xml:space="preserve"> leidybos institutas.</w:t>
      </w:r>
    </w:p>
    <w:p>
      <w:pPr>
        <w:pStyle w:val="Style35"/>
        <w:rPr/>
      </w:pPr>
      <w:r>
        <w:rPr>
          <w:rFonts w:eastAsia="Taiwanese Serif"/>
        </w:rPr>
        <w:t xml:space="preserve"> </w:t>
      </w:r>
      <w:r>
        <w:rPr/>
        <w:t>Zoborskait</w:t>
      </w:r>
      <w:r>
        <w:rPr>
          <w:rFonts w:cs="Times New Roman" w:ascii="Times New Roman" w:hAnsi="Times New Roman"/>
        </w:rPr>
        <w:t>ė</w:t>
      </w:r>
      <w:r>
        <w:rPr/>
        <w:t>, Vanda. 2002. Trumpa lietvi</w:t>
      </w:r>
      <w:r>
        <w:rPr>
          <w:rFonts w:cs="Times New Roman" w:ascii="Times New Roman" w:hAnsi="Times New Roman"/>
        </w:rPr>
        <w:t>ų</w:t>
      </w:r>
      <w:r>
        <w:rPr>
          <w:rFonts w:cs="Taiwanese Serif"/>
        </w:rPr>
        <w:t xml:space="preserve"> literat</w:t>
      </w:r>
      <w:r>
        <w:rPr/>
        <w:t>ūros istorija (Lithuania bûn-hãk-sú kán-kài).Vilnius: Baltos lanko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rFonts w:eastAsia="新細明體;PMingLiU"/>
          <w:lang w:val="en-NZ" w:eastAsia="zh-TW"/>
        </w:rPr>
      </w:pPr>
      <w:r>
        <w:rPr>
          <w:rFonts w:eastAsia="新細明體;PMingLiU"/>
          <w:lang w:val="en-NZ" w:eastAsia="zh-TW"/>
        </w:rPr>
      </w:r>
    </w:p>
    <w:p>
      <w:pPr>
        <w:pStyle w:val="Normal"/>
        <w:rPr>
          <w:rFonts w:eastAsia="新細明體;PMingLiU"/>
          <w:lang w:val="en-NZ" w:eastAsia="zh-TW"/>
        </w:rPr>
      </w:pPr>
      <w:r>
        <w:rPr>
          <w:rFonts w:eastAsia="新細明體;PMingLiU"/>
          <w:lang w:val="en-NZ" w:eastAsia="zh-TW"/>
        </w:rPr>
        <w:t>______________________________________________</w:t>
      </w:r>
    </w:p>
    <w:p>
      <w:pPr>
        <w:pStyle w:val="Style59"/>
        <w:ind w:hanging="0"/>
        <w:rPr>
          <w:color w:val="000000"/>
        </w:rPr>
      </w:pPr>
      <w:r>
        <w:rPr>
          <w:color w:val="000000"/>
        </w:rPr>
        <w:t>Toru SAKAI</w:t>
      </w:r>
    </w:p>
    <w:p>
      <w:pPr>
        <w:pStyle w:val="Style59"/>
        <w:ind w:hanging="0"/>
        <w:rPr/>
      </w:pPr>
      <w:r>
        <w:rPr>
          <w:color w:val="000000"/>
        </w:rPr>
        <w:t>Sin-kéng-kài bûn-kàu ki-kim-höe, choan-ôan</w:t>
      </w:r>
    </w:p>
    <w:p>
      <w:pPr>
        <w:pStyle w:val="Style59"/>
        <w:ind w:hanging="0"/>
        <w:rPr>
          <w:color w:val="000000"/>
        </w:rPr>
      </w:pPr>
      <w:r>
        <w:rPr>
          <w:color w:val="000000"/>
        </w:rPr>
        <w:t>E-mail: torysakt@hotmail.com</w:t>
      </w:r>
    </w:p>
    <w:p>
      <w:pPr>
        <w:pStyle w:val="Style59"/>
        <w:ind w:firstLine="48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JBG03157@nifty.ne.j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97" w:right="1797" w:gutter="0" w:header="1134" w:top="198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wanese Serif">
    <w:charset w:val="00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Arial Unicode MS">
    <w:charset w:val="88"/>
    <w:family w:val="swiss"/>
    <w:pitch w:val="variable"/>
  </w:font>
  <w:font w:name="MS Sans Serif">
    <w:altName w:val="Arial"/>
    <w:charset w:val="00"/>
    <w:family w:val="swiss"/>
    <w:pitch w:val="variable"/>
  </w:font>
  <w:font w:name="HoloWin">
    <w:altName w:val="Times New Roman"/>
    <w:charset w:val="00"/>
    <w:family w:val="roman"/>
    <w:pitch w:val="variable"/>
  </w:font>
  <w:font w:name="全真特明體">
    <w:altName w:val="新細明體"/>
    <w:charset w:val="88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0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19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0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0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19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0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onia-lâng thia°-ü Finland-gí, ˜-koh Finland-lâng thia° khah bô Estonia-gí.2-ê gí-giân ü-chha-piãt, ˜-koh Estonia-lâng ùi S¬-liân sî-täi khah bô-ài khòa° S¬-liân-sek bô-liâu ee chäi-te chiat-bõk, s…p-kòan khì khòa° Finland ê tiän-s„ chiat-bõk, s¯-í thia°-ü Finland-gí.Tian-tò Finland-lâng bô teh khòa°, mä bô su-iàu khòa° Estonia ê tiän-s„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2 pêng ê native speaker (bó-gí öe-chiá) chèng-s…t: nä-chún bän-ban-á kóng, mä-s„ thia ü 2 siâ° ê thêng-t³ niâ. Lithuania-gí pó-liû Ìn-Au gí-hë siông k¯-chá (archaic) ê hêng-thäi, pí-jû : hui-siông hõk-chãp ê bêng-sû keh-piàn-hòa (declension; ü 7 keh), tông-sû piàn-hòa (conjugation), gí-sû ê t£g-t³ mä chin t£g téng-téng. Lithuania-gí ê k¯-chá-b„ ê thêng-t³ pí K¯-tiän Hi-lap-gí (Ancient Greek) koh-khah täng, häm Sanskrit chha-put-to; Kóng kah s¯-üi "bîn-chõk-sèng", Estonia-lâng khah léng-täm, ài hãp-lí, Lithuania-lâng chin jiãt-chêng, chhin-chhiãt, löng-bän ê, Latvia-lâng s„ tiong-kan. Thia°--khí-lâi in gí-giân mä-s„ tiong-kan ê, tiõh-s„ ná-chhiü° ü Estonia khiu°-kháu ê Lithuania-gí, Latvia-gí ê gí-lüi, bûn-hoat ki-pún-siöng khah chiap-k„n Lithuania-gí, ˜-kú im pún-sin khah sêng Estonia-gí, in-üi Latvia-gí ê sêng-l…p kòe-thêng mä ü läm-tiõh "Liv"-gí téng Finn-Ugric gí-hë 35 gí-giân. Chham-khó, Lieven:35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íma004:20;S¯-í pit-chiá t„ kin-nî 6 gõeh té kàu 7 gõe chhe khì Balt 3 kok ê-sî, chiap-siü góa ê hóng-bün ê Latvia ê 1 üi chèng-t„ phêng-lün-ka chí-chhut, Estonia khah chiap-k„n Finland, ka-t„ mä siü°-beh tong-chò Nordic (Pak-au) kok-ka; Lithuania kap Poland khah chiap-k„n, ka-t„ mä tong-chò Tiong-au (Central Europe), án-ne, chhun--lõh-lâi ê Latvia, tiõh-s„ chin-chià° ê Balt ah 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nseatic League ê tiong-hýt siâ°-chh„ s„ Tek-kok ê L{ue}beck, chú-iàu sêng-ôan ü Tek-kok ê Bremen, Hamburg, Leipzig, Marburg, Berlin, Frankfurt; Sweden ê Stockholm; Poland ê Krak</w:t>
      </w:r>
      <w:r>
        <w:rPr>
          <w:color w:val="000000"/>
        </w:rPr>
        <w:t>ów</w:t>
      </w:r>
      <w:r>
        <w:rPr/>
        <w:t>, Gda</w:t>
      </w:r>
      <w:r>
        <w:rPr>
          <w:color w:val="000000"/>
        </w:rPr>
        <w:t>ńsk</w:t>
      </w:r>
      <w:r>
        <w:rPr/>
        <w:t xml:space="preserve"> (Tek-gí: Danzig); Kaliningrad (T: Königsberg), Latvia ê Rīga, Cēsis</w:t>
      </w:r>
      <w:r>
        <w:rPr/>
        <w:t xml:space="preserve"> </w:t>
      </w:r>
      <w:r>
        <w:rPr/>
        <w:t>(T: Windau), Ventspils (T: Windau); Estonia ê Tallinn (T: Reval), Tartu (T: Dorpat), Pärnu (T: Pernau). Pän-kong-sek siat t„ Eng-kok ê London, L³-se-a ê Novgorod, Norway Bergen téng-téng. Chham-khó Kiaupa,Balt:6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ima:63; Kiaupa,Lith.:168-169. Án-ne khoa°-lâi, Lithuania-ông-kok èng-kai ˜-s„ Lithuania-lâng ê ông-kok, tiõh-s„ í Slav-lâng chò chi-phòe kài-kip, Lithuania-lâng s„ lông-bîn, chit-khoan ê kun-chú-kok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ima:74; put-kò tùi Finland-lâng lâi kóng, Sweden thóng-t„ sî-chün tông-hòa chèng-chhek khah chhám, tian-tò L³-se-a thóng-t„ sî-täi tit-tiõh koan-t³ chü-t„, hông ún-chún hoat-tián bîn-chõk bûn-hòa, L³-se-a sî-täi khah hó. Khó-kiàn Finland-lâng kap Estonia-lâng ê kám-kak tò-péng ê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ima:8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ima:82;L³-se-a-gí kä Tek-kok-lâng kiò-chò "####(Nemets)" pún-lâi s„ "göa-kok-lâng" ê ì-sù, khó-kiàn L³-se-a lâng lâi kóng, Tek-k-lâng s„ thâu 1 pái ü chiok chë chiap-chhiok ê göa-kok-lâng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ima:103-112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in kî-koai Tâi-ôan kok-läi chin chió lâng chai-iá° L³-se-a iöng Cyrillic-j„ chit-khóan sü-s…t. Pún-th¯-phài hóan-tùi Hanyu Pinyin ê sî-chün, më kóng, "Hanyu Pinyin s„ hiòng L³-se-a õh" téng-téng, ü chit-khóan chh±-g³ ê j„m-t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ima:116-117;Abols:109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ols:109; Kiaupa,Lith.:26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ima:135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aupa,Lith.:302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ima:125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ima:160-165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ima:175; Góa mä bô h¯-j„m chià°-b„n ê s¯-chäi, ˜-koh bô-lün án-chóa°, Balt 3 kok Të 2 chhù Sè-kài Täi-chiàn í-chêng ê kok-t³ s„ tõk-chhâi ui-kôan, s„ hù-b„n ê täi-chì, 1990 nî-täi Balt 3 kok cheng-chhú tõk-l…p ê, èng-kai ˜-s„ "hôe-hok chiàn-chêng ê tõk-l…p kok-ka", tiõh-s„ tiông-sin kiàn-l…p sin ê kok-ka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ian-tò s„ Finland iáu-koh pó-chhî bîn-chú thé-chè, kok-bîn kap g„-höe chú-tiu° ài khòng-chiàn kàu-té, pòa°-tang khòng-chiàn ê kiat-kó, sui-bóng ü chiok chë lâu-hoeh kap hi-seng, ë-tàng pó-chhî tõk-l…p ê kok-t³. Finland kap Estonia s„ käng hë-thóng ê kok-ka, mä t„ Të 2 chhù Sè-kài Täi-chiàn í-chêng ê seng-õah chúi-chún chha-put-to. Estonia siám-p„ té-kî ê hi-seng ê kiat-ko, täi-kè tian-tò khah chë. Estonia t„ S¬-liân chi hä, ü 5 hun chi 1 í-siöng ê kok-bîn hông chhöa--khi Siberia, hông chhù-hêng, tian-tò hi-seng koh-khah chë; mä-s„ h³ S¬-liân thóng-t„ ê kiat-kó keng-chè bô hoat-tián, 1990 nî ê kok-bîn s¯-tit s„ Finland ê 7 hun chi 1. Finland tí-khòng tàu-té, hiáng-siü bîn-chú tõk-l…p ê kok-t³, keng-chè kap hok-l„ mä chin hoat-tián, san-chhut-lâi chhiü° Nokia chit-khóan sè-kài-kip ê khì-giãp. Che s„ Tâi-ôan ê sit-päi chú-g„-chiá ài j„n-chin kiám-thó ê täi-chì; Balt 3 kok ê piáu-hiän hiah-n„ n¡g ê gôan-in koh ë-tàng chí-chhut 3 kok hãp-chok ê ki-chè bô, bô hoat-t³ kiöng-tông lâi tùi-hú töa-kok. Balt 3 kok tú-á tõk-l…p kiàn-kok ê sî, 3 kok hâm Finland kap Poland téng 5 ê jiõk-sè kok-ka bat khì-t²-kòe beh lâi ch¯-sêng 5 ê kok-ka hãp-chok ki-chè, ˜-koh hit-chün Lithuania kap Poland in-üi ü léng-th¯ kiú-hun, Finland siü°-beh chiap-k„n Pak-au, tö-tì hit-khóan khì-t² phò-sán. Chit-tiám s„ 1980-1990 nî-täi in beh koh cheng-chhú tõk-l…p ê sî-chün tong-chò kàu-hùn. 1988-1991 nî ê tõk-l…p ün-töng tiong-kan, in lóng tiöng-s„ s„ hãp-chok, liân-tài,liân-hë, thôan-kiat. Chham-khó Shima:171,204,210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lt 3 bîn-chõk s„ sè-kài ûi-it h³ Nazi kap S¬-liân t…t-chiap thóng-t„-kòe ê bîn-chõk. Czech, Poland téng-téng sui-bóng siü-kòe Nazi ê thóng-t„, ˜-koh chiàn-äu pó-chhî kok-ka, bô h³ S¬-liân t…t-chiap thóng-t„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ham-khó:Zinkevicius:320-321; Smith:93-118; Chinn:93-128; Hajda:204-227; MOLv; GRRCLt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ima:102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kans:95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hite:22-25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hite:22-25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even:110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even:110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áu ta°, iáu-koh ü 5 nî 1 pái ê pîn-lýt kú-hêng. Tãk-pái täi-khài ü 20 bän chó-iû (5 hun chi 1) ê Estonia-lâng chham-ka. Siöng-sin ê täi-höe t„ kin-nî 2004 nî 7 gõeh chhe 2 kàu chhe 4 ü kú-pän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ima:121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ima:121-122; Kiaupa,Lith.:264-265; Zinkevicius:290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bsbawm:57;Fishman:570-571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kans:84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naka:133-136; Sugar:11-20; Koh-khah chhù-b„ koh tián-hêng ê lë s„ Norway (L³-lú-ôe) të 2 ê phiau-chún-gí Nynorsk (Niú-l³-siok). Norway ùi Denmark tõk-l…p ê sî-chün, chiàm chú-liû ê pó-siú-phài chhái-iöng chiap-k„n Denmark-gí ê siöng-liû, tiong-sán kài-kip ê gí-giân lâi chò phiau-chún-gí (Bokm</w:t>
      </w:r>
      <w:r>
        <w:rPr>
          <w:color w:val="000000"/>
        </w:rPr>
        <w:t>ål</w:t>
      </w:r>
      <w:r>
        <w:rPr/>
        <w:t>, hoat-im s„ Bok-m¬, Su-b„n-gí ê ì-sù). ‹-koh chìn-p³-phài hóan-tùi che, lëng-göa thê-chhut sin ê phiau-chún-gí, Nynorsk (Sin Norway gí ê ì-sù). Nynorsk chit-ê pán-pún s„ khì chhöe "siöng phian-phiah ê hî-chhoan, lóng bô siü-kòe kàu-iok ê thó-hái-lâng ê kháu-gí", in-üi hit-kóa lâng ê kháu-gî "bô h³ Denmark ù-jiám-kòe, pó-liû sûn-chhùi ê bîn-chõk ê khì-b„". Iú-koan Nynorsk, chham-khó Sakai:2004a,2004b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gar:18-19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gar:11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hite:20;Lieven:113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gar:20,42;Tanaka:136; Iú-koan Herder ãh-s„ gí-giân kap bîn-chõk ê koan-liân, chhiá° chham-khó, Fishman:276-281,324-325.n.13; Hobsbawm:48-59; Anderson:kui-pún, iû-kî-s„ 67-82; Sugar:9-54; Sekai-n omeicho 38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ú-koan Tang-hong s…t-bîn ê siong-sè ê kòe-thêng, gôan-in, chham-khó Higounet kui-pún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k-gí kiò-chò: Baltendeutsche, Balten, Deutschbalten. Iú-koan Baltic German ê lçk-sú, mä ë-tàng chham-khó chit-ê bäng-chäm (Tek-gí) http://www.deutschbalten.de/daten.htm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u-koah të 1 chiu° s¯ kóng ê Tek-kok Tang-hong Î-bîn. Tek-kok-lâng cháu-khì Tang-au ê pöe-kéng khó-lêng ü Tek-kok-lâng b„n-tùi Se-au it-t…t ü chü-p„-kám, tian-tò b„n-tùi Tang-au ë-tàng kám-kak iu-oat-kám, chiâ°-chò "khah chìn-p³ ê Se-au bûn-hòa ê thôan-tat-chiá"; chham-khó Tek-kok tiat-hãk-ka H. Plessner ê tù-chok. I t„ "Die verspaetete Nation (Òa° lâi ê kok-bîn)"(1959) läi-té tùi Tek-kok s„ án-choa° sán-seng--chhut-lâi Nazis, chit-ê g„-tê chìn-hêng hun-sek, chí-chhut kóng, Tek-kok pí Eng-kok, Hoat-kok kap Hô-lân téng chu-pún-chú-g„ seng hoat-tián ê "Se-au kok-ka" t„ bûn-hòa-siöng siä-höe-siöng khah lõk-ng¯. In-üi t„ Tek-kok kàu-höe ê éng-hióng-lãt chiok kiông, bô khì-chong-kàu-hòa, pó-liû-tiõh hong-kiàn siä-höe, keng-chè kiat-k±. In-üi tùi Se-au ü chü-p„-kám, Nazis chhut-hiän, chhim-liõk Tang-au téng-téng. Sugar:12 mä ü lüi-sú ê chí-chhut. Put-kò chiàn-äu iû-kî-s„ 1990 nî-täi í-äu ê Tek-kok s¢g-s„ Au-chiu läi-té siöng chìn-p³ ê kok-ka. Í Lçk-tóng ûi-siú ê "New Social Movements (Sin siä-höe ün-töng)" mä chin õah-täng, s¯-í Plessner ê kóng-hoat bô it-tëng s„ sek-tòng ê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ima:102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ima:116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hu-lú-lân; Latvia se-p³ ê 1 ê të-khu ê miâ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kans:84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hite:21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kans:89-90, ín-iöng chü Arv</w:t>
      </w:r>
      <w:r>
        <w:rPr>
          <w:color w:val="000000"/>
        </w:rPr>
        <w:t>ē</w:t>
      </w:r>
      <w:r>
        <w:rPr/>
        <w:t>ds Šv</w:t>
      </w:r>
      <w:r>
        <w:rPr>
          <w:color w:val="000000"/>
        </w:rPr>
        <w:t>ā</w:t>
      </w:r>
      <w:r>
        <w:rPr/>
        <w:t>be, Latvijas v</w:t>
      </w:r>
      <w:r>
        <w:rPr>
          <w:color w:val="000000"/>
        </w:rPr>
        <w:t>ē</w:t>
      </w:r>
      <w:r>
        <w:rPr/>
        <w:t>sture 1800-1914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kans:94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kans:92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inkevicius:270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inkevicius:271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inkevicius:272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inkevicius:274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inkevicius:270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inkevicius:276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roch:22-30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roch:76-85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roch:76-85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ima:148-149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even:138; Pit-chiá khì Balt ê sî-chün mä ü thia°-kóng lüi-sú ê kóng-hoat. Ü 1 üi Latvia ê kong-bü-jîn-ôan án-ne kóng: "Tek-kok kap L³-se-a pí-kàu--khí-lâi, tong-jiân Tek-kok thóng-t„, Tek-kok-lâng khah hó lah! In-üi Latvia chin súi ê kiàn-tiok-být lóng s„ Tek-kok-lâng kap Latvia lâng chò-t„n khí. L³-se-a lâng khí ê lóng-s„ kî-kî-kòai-kòai, bô siá°-m…h l³-iöng ê m…h-kiä° niâ!", chham-khó Sakai 1996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³ lâng kám-kak koh-khah ngäi-giõh ê s„, pêng-siông-sî hoah kóng "Tâi-ôan pún-th¯" ê mûi-thé mä t„ A-sí-na ¥-lîm-phi-ku (Athena Olympic) tiong-kan kiò Tâi-ôan ê sî  töa-p³-hün lóng iöng "Tiong-hôa". Phì-jû kóng, Chü-iû Sî-pò, Bîn-s„ ùi khai-b³ kau 9 gõeh 24 lóng kiò "Tiong-hôa-tüi", s„m-chì CISP t„ Tâi-ôan kap Khiú-bah (Cuba) iá-kiû pí-sài hit-kang Tâi-ôan ê kán-chheng iöng "Tiong". Khah chèng-siông ê s„ Tâi-ôan J…t-pò lóng iöng "Tâi-oan-tüi", í-kip iá-kiû kap Hô-lân pí-sài ê sî-chün ê Tâi-s„, j„-b³ iöng Tâi-ôan ê miâ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î-s…t 2004 nî ê 228 Chhiú-khan-chhiú hõat-töng ê sî, ü chiok chë göa-chçk sin-niû kap göa-lô chham-k.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新細明體;PMingLiU"/>
        <w:sz w:val="20"/>
        <w:szCs w:val="20"/>
        <w:lang w:eastAsia="zh-TW"/>
      </w:rPr>
      <w:t>2004</w:t>
    </w:r>
    <w:r>
      <w:rPr>
        <w:rFonts w:eastAsia="新細明體;PMingLiU"/>
        <w:sz w:val="20"/>
        <w:szCs w:val="20"/>
        <w:lang w:eastAsia="zh-TW"/>
      </w:rPr>
      <w:t>台灣羅馬字國際研討會論文集</w:t>
    </w:r>
    <w:r>
      <w:rPr>
        <w:rFonts w:eastAsia="新細明體;PMingLiU" w:cs="Taiwanese Serif" w:ascii="Taiwanese Serif" w:hAnsi="Taiwanese Serif"/>
        <w:lang w:val="en-NZ" w:eastAsia="zh-TW"/>
      </w:rPr>
      <w:t>Tâi-oân Lô-má-j„ Kok-chè Gián-thó-höe Lün-bûn-ch…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 w:eastAsia="新細明體;PMingLiU"/>
        <w:lang w:eastAsia="zh-TW"/>
      </w:rPr>
      <w:t>〈</w:t>
    </w:r>
    <w:r>
      <w:fldChar w:fldCharType="begin"/>
    </w:r>
    <w:r>
      <w:rPr>
        <w:bCs/>
        <w:rFonts w:ascii="Taiwanese Serif" w:hAnsi="Taiwanese Serif" w:cs="Taiwanese Serif" w:eastAsia="新細明體;PMingLiU"/>
        <w:lang w:val="en-US" w:eastAsia="en-US"/>
      </w:rPr>
      <w:instrText xml:space="preserve"> STYLEREF  論文標題  \* MERGEFORMAT </w:instrText>
    </w:r>
    <w:r>
      <w:rPr>
        <w:rFonts w:eastAsia="新細明體;PMingLiU" w:cs="Taiwanese Serif" w:ascii="Taiwanese Serif" w:hAnsi="Taiwanese Serif"/>
        <w:bCs/>
        <w:lang w:val="en-US" w:eastAsia="en-US"/>
      </w:rPr>
    </w:r>
    <w:r>
      <w:rPr>
        <w:bCs/>
        <w:rFonts w:ascii="Taiwanese Serif" w:hAnsi="Taiwanese Serif" w:cs="Taiwanese Serif" w:eastAsia="新細明體;PMingLiU"/>
        <w:lang w:val="en-US" w:eastAsia="en-US"/>
      </w:rPr>
      <w:fldChar w:fldCharType="separate"/>
    </w:r>
    <w:r>
      <w:rPr>
        <w:rFonts w:eastAsia="新細明體;PMingLiU" w:cs="Taiwanese Serif" w:ascii="Taiwanese Serif" w:hAnsi="Taiwanese Serif"/>
        <w:bCs/>
        <w:lang w:val="en-US" w:eastAsia="en-US"/>
      </w:rPr>
      <w:t xml:space="preserve">Pçh-öe-j„ </w:t>
    </w:r>
    <w:r>
      <w:rPr>
        <w:rFonts w:eastAsia="新細明體;PMingLiU" w:cs="Taiwanese Serif" w:ascii="Taiwanese Serif" w:hAnsi="Taiwanese Serif"/>
        <w:lang w:val="en-US" w:eastAsia="en-US"/>
      </w:rPr>
      <w:t>s„ “göa-kok-ji” ? Barclay s„ “göa-kok-lâng” ?</w:t>
    </w:r>
    <w:r>
      <w:rPr>
        <w:rFonts w:eastAsia="新細明體;PMingLiU" w:cs="Taiwanese Serif" w:ascii="Taiwanese Serif" w:hAnsi="Taiwanese Serif"/>
        <w:lang w:val="en-US" w:eastAsia="en-US"/>
      </w:rPr>
    </w:r>
    <w:r>
      <w:rPr>
        <w:rFonts w:ascii="Taiwanese Serif" w:hAnsi="Taiwanese Serif" w:cs="Taiwanese Serif" w:eastAsia="新細明體;PMingLiU"/>
        <w:lang w:val="en-US" w:eastAsia="en-US"/>
      </w:rPr>
      <w:fldChar w:fldCharType="end"/>
    </w:r>
    <w:r>
      <w:rPr>
        <w:rFonts w:ascii="新細明體;PMingLiU" w:hAnsi="新細明體;PMingLiU" w:cs="新細明體;PMingLiU" w:eastAsia="新細明體;PMingLiU"/>
        <w:lang w:eastAsia="zh-TW"/>
      </w:rPr>
      <w:t>〉</w:t>
    </w:r>
    <w:r>
      <w:fldChar w:fldCharType="begin"/>
    </w:r>
    <w:r>
      <w:rPr>
        <w:bCs/>
        <w:rFonts w:ascii="Taiwanese Serif" w:hAnsi="Taiwanese Serif" w:cs="Taiwanese Serif" w:eastAsia="新細明體;PMingLiU"/>
        <w:lang w:val="en-US" w:eastAsia="en-US"/>
      </w:rPr>
      <w:instrText xml:space="preserve"> STYLEREF  論文作者  \* MERGEFORMAT </w:instrText>
    </w:r>
    <w:r>
      <w:rPr>
        <w:rFonts w:eastAsia="新細明體;PMingLiU" w:cs="Taiwanese Serif" w:ascii="Taiwanese Serif" w:hAnsi="Taiwanese Serif"/>
        <w:bCs/>
        <w:lang w:val="en-US" w:eastAsia="en-US"/>
      </w:rPr>
    </w:r>
    <w:r>
      <w:rPr>
        <w:bCs/>
        <w:rFonts w:ascii="Taiwanese Serif" w:hAnsi="Taiwanese Serif" w:cs="Taiwanese Serif" w:eastAsia="新細明體;PMingLiU"/>
        <w:lang w:val="en-US" w:eastAsia="en-US"/>
      </w:rPr>
      <w:fldChar w:fldCharType="separate"/>
    </w:r>
    <w:r>
      <w:rPr>
        <w:rFonts w:eastAsia="新細明體;PMingLiU" w:cs="Taiwanese Serif" w:ascii="Taiwanese Serif" w:hAnsi="Taiwanese Serif"/>
        <w:bCs/>
        <w:lang w:val="en-US" w:eastAsia="en-US"/>
      </w:rPr>
      <w:t>Toru SAKAI</w:t>
    </w:r>
    <w:r/>
    <w:r>
      <w:rPr>
        <w:bCs/>
        <w:rFonts w:ascii="Taiwanese Serif" w:hAnsi="Taiwanese Serif" w:cs="Taiwanese Serif" w:eastAsia="新細明體;PMingLiU"/>
        <w:lang w:val="en-US" w:eastAsia="en-US"/>
      </w:rPr>
      <w:fldChar w:fldCharType="end"/>
    </w:r>
    <w:r>
      <w:rPr>
        <w:rFonts w:eastAsia="新細明體;PMingLiU" w:cs="Taiwanese Serif" w:ascii="Taiwanese Serif" w:hAnsi="Taiwanese Serif"/>
        <w:bCs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aiwanese Serif" w:hAnsi="Taiwanese Serif" w:eastAsia="新細明體;PMingLiU" w:cs="Taiwanese Serif"/>
      <w:color w:val="3366FF"/>
      <w:sz w:val="28"/>
      <w:szCs w:val="20"/>
      <w:lang w:val="en-NZ" w:eastAsia="zh-T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新細明體;PMingLiU"/>
      <w:b/>
      <w:bCs/>
      <w:kern w:val="2"/>
      <w:szCs w:val="20"/>
      <w:lang w:eastAsia="zh-TW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英文摘要標題 字元 字元"/>
    <w:basedOn w:val="Style11"/>
    <w:qFormat/>
    <w:rPr>
      <w:rFonts w:eastAsia="新細明體;PMingLiU"/>
      <w:b/>
      <w:bCs/>
      <w:sz w:val="24"/>
      <w:szCs w:val="24"/>
      <w:lang w:val="en-US" w:eastAsia="zh-TW" w:bidi="ar-SA"/>
    </w:rPr>
  </w:style>
  <w:style w:type="character" w:styleId="Style13">
    <w:name w:val="參考冊目 字元"/>
    <w:basedOn w:val="Style11"/>
    <w:qFormat/>
    <w:rPr>
      <w:rFonts w:ascii="Taiwanese Serif" w:hAnsi="Taiwanese Serif" w:eastAsia="新細明體;PMingLiU" w:cs="Taiwanese Serif"/>
      <w:sz w:val="28"/>
      <w:szCs w:val="28"/>
      <w:lang w:val="en-US" w:eastAsia="zh-TW" w:bidi="ar-SA"/>
    </w:rPr>
  </w:style>
  <w:style w:type="character" w:styleId="WW">
    <w:name w:val="WW-英文摘要標題 字元 字元"/>
    <w:basedOn w:val="Style11"/>
    <w:qFormat/>
    <w:rPr>
      <w:rFonts w:eastAsia="新細明體;PMingLiU"/>
      <w:b/>
      <w:bCs/>
      <w:sz w:val="24"/>
      <w:szCs w:val="24"/>
      <w:lang w:val="en-US" w:eastAsia="zh-TW" w:bidi="ar-SA"/>
    </w:rPr>
  </w:style>
  <w:style w:type="character" w:styleId="Style14">
    <w:name w:val="參考冊目 字元 字元"/>
    <w:basedOn w:val="Style11"/>
    <w:qFormat/>
    <w:rPr>
      <w:rFonts w:eastAsia="新細明體;PMingLiU"/>
      <w:sz w:val="28"/>
      <w:szCs w:val="28"/>
      <w:lang w:val="en-US" w:eastAsia="zh-TW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kup">
    <w:name w:val="mkup"/>
    <w:basedOn w:val="Style11"/>
    <w:qFormat/>
    <w:rPr>
      <w:color w:val="FF000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內文註解 字元"/>
    <w:basedOn w:val="Style11"/>
    <w:qFormat/>
    <w:rPr>
      <w:rFonts w:eastAsia="新細明體;PMingLiU"/>
      <w:b/>
      <w:color w:val="0000FF"/>
      <w:kern w:val="2"/>
      <w:sz w:val="24"/>
      <w:szCs w:val="24"/>
      <w:lang w:val="en-US" w:eastAsia="zh-TW" w:bidi="ar-SA"/>
    </w:rPr>
  </w:style>
  <w:style w:type="character" w:styleId="Style16">
    <w:name w:val="重點 字元"/>
    <w:basedOn w:val="Style11"/>
    <w:qFormat/>
    <w:rPr>
      <w:rFonts w:eastAsia="新細明體;PMingLiU"/>
      <w:color w:val="FF0000"/>
      <w:sz w:val="24"/>
      <w:szCs w:val="21"/>
      <w:lang w:val="en-US" w:eastAsia="zh-TW" w:bidi="ar-SA"/>
    </w:rPr>
  </w:style>
  <w:style w:type="character" w:styleId="Style17">
    <w:name w:val="書目 字元 字元"/>
    <w:basedOn w:val="Style11"/>
    <w:qFormat/>
    <w:rPr>
      <w:rFonts w:eastAsia="細明體;MingLiU"/>
      <w:sz w:val="24"/>
      <w:szCs w:val="24"/>
      <w:lang w:val="en-US" w:eastAsia="zh-TW" w:bidi="ar-SA"/>
    </w:rPr>
  </w:style>
  <w:style w:type="character" w:styleId="1231">
    <w:name w:val="1231"/>
    <w:basedOn w:val="Style11"/>
    <w:qFormat/>
    <w:rPr>
      <w:rFonts w:ascii="細明體;MingLiU" w:hAnsi="細明體;MingLiU" w:eastAsia="細明體;MingLiU" w:cs="細明體;MingLiU"/>
      <w:sz w:val="18"/>
      <w:szCs w:val="18"/>
    </w:rPr>
  </w:style>
  <w:style w:type="character" w:styleId="Style18">
    <w:name w:val="英文服務單位 字元"/>
    <w:basedOn w:val="Style11"/>
    <w:qFormat/>
    <w:rPr>
      <w:rFonts w:eastAsia="新細明體;PMingLiU"/>
      <w:sz w:val="22"/>
      <w:szCs w:val="24"/>
      <w:lang w:val="en-NZ" w:eastAsia="zh-TW" w:bidi="ar-SA"/>
    </w:rPr>
  </w:style>
  <w:style w:type="character" w:styleId="Style19">
    <w:name w:val="白話字關鍵詞 字元"/>
    <w:basedOn w:val="Style11"/>
    <w:qFormat/>
    <w:rPr>
      <w:rFonts w:ascii="Taiwanese Serif" w:hAnsi="Taiwanese Serif" w:eastAsia="Taiwanese Serif" w:cs="Taiwanese Serif"/>
      <w:sz w:val="24"/>
      <w:szCs w:val="24"/>
      <w:lang w:val="en-NZ" w:eastAsia="zh-TW" w:bidi="ar-SA"/>
    </w:rPr>
  </w:style>
  <w:style w:type="character" w:styleId="Style20">
    <w:name w:val="論文內文 字元"/>
    <w:basedOn w:val="Style11"/>
    <w:qFormat/>
    <w:rPr>
      <w:rFonts w:ascii="Taiwanese Serif" w:hAnsi="Taiwanese Serif" w:eastAsia="新細明體;PMingLiU" w:cs="Taiwanese Serif"/>
      <w:sz w:val="22"/>
      <w:szCs w:val="22"/>
      <w:lang w:val="en-NZ" w:eastAsia="zh-TW" w:bidi="ar-SA"/>
    </w:rPr>
  </w:style>
  <w:style w:type="character" w:styleId="Style21">
    <w:name w:val="白話字作者 字元"/>
    <w:basedOn w:val="Style11"/>
    <w:qFormat/>
    <w:rPr>
      <w:rFonts w:ascii="Taiwanese Serif" w:hAnsi="Taiwanese Serif" w:eastAsia="新細明體;PMingLiU" w:cs="Taiwanese Serif"/>
      <w:sz w:val="24"/>
      <w:szCs w:val="24"/>
      <w:lang w:val="en-NZ" w:eastAsia="zh-TW" w:bidi="ar-SA"/>
    </w:rPr>
  </w:style>
  <w:style w:type="character" w:styleId="Style22">
    <w:name w:val="論文引文 字元"/>
    <w:basedOn w:val="Style11"/>
    <w:qFormat/>
    <w:rPr>
      <w:rFonts w:ascii="Taiwanese Serif" w:hAnsi="Taiwanese Serif" w:eastAsia="標楷體" w:cs="Taiwanese Serif"/>
      <w:color w:val="808000"/>
      <w:sz w:val="22"/>
      <w:szCs w:val="22"/>
      <w:lang w:val="en-US" w:eastAsia="zh-CN" w:bidi="ar-SA"/>
    </w:rPr>
  </w:style>
  <w:style w:type="character" w:styleId="2">
    <w:name w:val="論文標題2 字元"/>
    <w:basedOn w:val="Style11"/>
    <w:qFormat/>
    <w:rPr>
      <w:rFonts w:ascii="Taiwanese Serif" w:hAnsi="Taiwanese Serif" w:eastAsia="新細明體;PMingLiU" w:cs="Taiwanese Serif"/>
      <w:sz w:val="26"/>
      <w:szCs w:val="26"/>
      <w:lang w:val="en-NZ" w:eastAsia="zh-TW" w:bidi="ar-SA"/>
    </w:rPr>
  </w:style>
  <w:style w:type="character" w:styleId="1">
    <w:name w:val="重點 字元1"/>
    <w:basedOn w:val="Style11"/>
    <w:qFormat/>
    <w:rPr>
      <w:rFonts w:eastAsia="新細明體;PMingLiU"/>
      <w:color w:val="FF0000"/>
      <w:sz w:val="24"/>
      <w:szCs w:val="21"/>
      <w:lang w:val="en-US" w:eastAsia="zh-TW" w:bidi="ar-SA"/>
    </w:rPr>
  </w:style>
  <w:style w:type="character" w:styleId="Style23">
    <w:name w:val="白話字摘要標題 字元"/>
    <w:basedOn w:val="Style11"/>
    <w:qFormat/>
    <w:rPr>
      <w:rFonts w:ascii="Taiwanese Serif" w:hAnsi="Taiwanese Serif" w:eastAsia="新細明體;PMingLiU" w:cs="Taiwanese Serif"/>
      <w:b/>
      <w:bCs/>
      <w:sz w:val="24"/>
      <w:szCs w:val="24"/>
      <w:lang w:val="en-NZ" w:eastAsia="zh-TW" w:bidi="ar-SA"/>
    </w:rPr>
  </w:style>
  <w:style w:type="character" w:styleId="Style24">
    <w:name w:val="白話字論文內文 字元"/>
    <w:basedOn w:val="Style20"/>
    <w:qFormat/>
    <w:rPr>
      <w:rFonts w:eastAsia="Taiwanese Serif" w:cs="Taiwanese Serif"/>
      <w:color w:val="0000FF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iwanese Serif" w:hAnsi="Taiwanese Serif" w:eastAsia="新細明體;PMingLiU" w:cs="Taiwanese Serif"/>
      <w:kern w:val="2"/>
      <w:sz w:val="32"/>
      <w:szCs w:val="32"/>
      <w:lang w:eastAsia="zh-TW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新細明體;PMingLiU"/>
      <w:kern w:val="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號"/>
    <w:basedOn w:val="Normal"/>
    <w:next w:val="Normal"/>
    <w:qFormat/>
    <w:pPr>
      <w:widowControl w:val="false"/>
      <w:spacing w:before="120" w:after="120"/>
    </w:pPr>
    <w:rPr>
      <w:rFonts w:eastAsia="新細明體;PMingLiU"/>
      <w:kern w:val="2"/>
      <w:szCs w:val="20"/>
      <w:lang w:eastAsia="zh-TW"/>
    </w:rPr>
  </w:style>
  <w:style w:type="paragraph" w:styleId="Endnote">
    <w:name w:val="Endnote Text"/>
    <w:basedOn w:val="Normal"/>
    <w:pPr>
      <w:widowControl w:val="false"/>
      <w:snapToGrid w:val="false"/>
    </w:pPr>
    <w:rPr>
      <w:rFonts w:eastAsia="新細明體;PMingLiU"/>
      <w:kern w:val="2"/>
      <w:szCs w:val="20"/>
      <w:lang w:eastAsia="zh-TW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Taiwanese Serif" w:hAnsi="Taiwanese Serif" w:eastAsia="標楷體" w:cs="Taiwanese Serif"/>
      <w:kern w:val="2"/>
      <w:sz w:val="20"/>
      <w:szCs w:val="20"/>
      <w:lang w:eastAsia="zh-TW"/>
    </w:rPr>
  </w:style>
  <w:style w:type="paragraph" w:styleId="Style26">
    <w:name w:val="內文縮排"/>
    <w:basedOn w:val="Normal"/>
    <w:qFormat/>
    <w:pPr>
      <w:widowControl w:val="false"/>
      <w:ind w:left="480" w:hanging="0"/>
    </w:pPr>
    <w:rPr>
      <w:rFonts w:eastAsia="新細明體;PMingLiU"/>
      <w:kern w:val="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27">
    <w:name w:val="論文標題"/>
    <w:basedOn w:val="Normal"/>
    <w:qFormat/>
    <w:pPr>
      <w:spacing w:lineRule="auto" w:line="360" w:before="480" w:after="0"/>
      <w:jc w:val="center"/>
      <w:outlineLvl w:val="0"/>
    </w:pPr>
    <w:rPr>
      <w:rFonts w:ascii="Taiwanese Serif" w:hAnsi="Taiwanese Serif" w:eastAsia="新細明體;PMingLiU" w:cs="Taiwanese Serif"/>
      <w:b/>
      <w:bCs/>
      <w:sz w:val="32"/>
      <w:szCs w:val="32"/>
      <w:lang w:eastAsia="zh-TW"/>
    </w:rPr>
  </w:style>
  <w:style w:type="paragraph" w:styleId="Style28">
    <w:name w:val="論文作者"/>
    <w:basedOn w:val="Normal"/>
    <w:qFormat/>
    <w:pPr>
      <w:spacing w:lineRule="auto" w:line="360"/>
      <w:jc w:val="center"/>
    </w:pPr>
    <w:rPr>
      <w:rFonts w:ascii="Taiwanese Serif" w:hAnsi="Taiwanese Serif" w:eastAsia="標楷體" w:cs="Taiwanese Serif"/>
      <w:sz w:val="22"/>
      <w:szCs w:val="22"/>
      <w:lang w:eastAsia="zh-TW"/>
    </w:rPr>
  </w:style>
  <w:style w:type="paragraph" w:styleId="Style29">
    <w:name w:val="服務單位"/>
    <w:basedOn w:val="Normal"/>
    <w:qFormat/>
    <w:pPr>
      <w:spacing w:lineRule="auto" w:line="360"/>
      <w:jc w:val="center"/>
    </w:pPr>
    <w:rPr>
      <w:rFonts w:ascii="Taiwanese Serif" w:hAnsi="Taiwanese Serif" w:eastAsia="標楷體" w:cs="Taiwanese Serif"/>
      <w:lang w:eastAsia="zh-TW"/>
    </w:rPr>
  </w:style>
  <w:style w:type="paragraph" w:styleId="Style30">
    <w:name w:val="論文摘要"/>
    <w:basedOn w:val="Normal"/>
    <w:qFormat/>
    <w:pPr>
      <w:spacing w:before="100" w:after="0"/>
      <w:ind w:left="476" w:right="391" w:firstLine="476"/>
      <w:jc w:val="both"/>
    </w:pPr>
    <w:rPr>
      <w:rFonts w:ascii="Taiwanese Serif" w:hAnsi="Taiwanese Serif" w:eastAsia="新細明體;PMingLiU" w:cs="Taiwanese Serif"/>
      <w:sz w:val="22"/>
      <w:lang w:val="en-NZ" w:eastAsia="zh-TW"/>
    </w:rPr>
  </w:style>
  <w:style w:type="paragraph" w:styleId="Style31">
    <w:name w:val="關鍵詞"/>
    <w:basedOn w:val="Normal"/>
    <w:qFormat/>
    <w:pPr>
      <w:spacing w:lineRule="auto" w:line="360" w:before="240" w:after="0"/>
      <w:ind w:left="482" w:right="391" w:hanging="0"/>
      <w:jc w:val="both"/>
    </w:pPr>
    <w:rPr>
      <w:rFonts w:eastAsia="新細明體;PMingLiU"/>
      <w:sz w:val="22"/>
      <w:lang w:val="en-NZ" w:eastAsia="zh-TW"/>
    </w:rPr>
  </w:style>
  <w:style w:type="paragraph" w:styleId="11">
    <w:name w:val="論文標題1"/>
    <w:basedOn w:val="Normal"/>
    <w:qFormat/>
    <w:pPr>
      <w:spacing w:lineRule="auto" w:line="360" w:before="240" w:after="0"/>
      <w:outlineLvl w:val="0"/>
    </w:pPr>
    <w:rPr>
      <w:rFonts w:ascii="Taiwanese Serif" w:hAnsi="Taiwanese Serif" w:eastAsia="新細明體;PMingLiU" w:cs="Taiwanese Serif"/>
      <w:bCs/>
      <w:kern w:val="2"/>
      <w:sz w:val="28"/>
      <w:szCs w:val="28"/>
      <w:lang w:val="en-NZ" w:eastAsia="zh-TW"/>
    </w:rPr>
  </w:style>
  <w:style w:type="paragraph" w:styleId="Style32">
    <w:name w:val="論文內文"/>
    <w:basedOn w:val="Normal"/>
    <w:qFormat/>
    <w:pPr>
      <w:spacing w:lineRule="atLeast" w:line="240" w:before="120" w:after="120"/>
      <w:ind w:firstLine="482"/>
      <w:jc w:val="both"/>
    </w:pPr>
    <w:rPr>
      <w:rFonts w:ascii="Taiwanese Serif" w:hAnsi="Taiwanese Serif" w:eastAsia="新細明體;PMingLiU" w:cs="Taiwanese Serif"/>
      <w:sz w:val="22"/>
      <w:szCs w:val="22"/>
      <w:lang w:val="en-NZ" w:eastAsia="zh-TW"/>
    </w:rPr>
  </w:style>
  <w:style w:type="paragraph" w:styleId="21">
    <w:name w:val="論文標題2"/>
    <w:basedOn w:val="Normal"/>
    <w:qFormat/>
    <w:pPr>
      <w:spacing w:lineRule="auto" w:line="360" w:before="240" w:after="0"/>
      <w:outlineLvl w:val="1"/>
    </w:pPr>
    <w:rPr>
      <w:rFonts w:ascii="Taiwanese Serif" w:hAnsi="Taiwanese Serif" w:eastAsia="新細明體;PMingLiU" w:cs="Taiwanese Serif"/>
      <w:sz w:val="26"/>
      <w:szCs w:val="26"/>
      <w:lang w:val="en-NZ" w:eastAsia="zh-TW"/>
    </w:rPr>
  </w:style>
  <w:style w:type="paragraph" w:styleId="3">
    <w:name w:val="論文標題3"/>
    <w:basedOn w:val="Normal"/>
    <w:qFormat/>
    <w:pPr>
      <w:spacing w:lineRule="auto" w:line="360" w:before="240" w:after="0"/>
      <w:outlineLvl w:val="2"/>
    </w:pPr>
    <w:rPr>
      <w:rFonts w:ascii="Taiwanese Serif" w:hAnsi="Taiwanese Serif" w:eastAsia="新細明體;PMingLiU" w:cs="Taiwanese Serif"/>
      <w:sz w:val="25"/>
      <w:szCs w:val="25"/>
      <w:lang w:val="en-NZ" w:eastAsia="zh-TW"/>
    </w:rPr>
  </w:style>
  <w:style w:type="paragraph" w:styleId="Style33">
    <w:name w:val="論文圖表"/>
    <w:basedOn w:val="Style25"/>
    <w:qFormat/>
    <w:pPr>
      <w:jc w:val="center"/>
    </w:pPr>
    <w:rPr>
      <w:color w:val="FF9900"/>
      <w:sz w:val="22"/>
      <w:lang w:val="en-NZ"/>
    </w:rPr>
  </w:style>
  <w:style w:type="paragraph" w:styleId="Style34">
    <w:name w:val="參考冊目"/>
    <w:basedOn w:val="Normal"/>
    <w:qFormat/>
    <w:pPr>
      <w:spacing w:lineRule="auto" w:line="360" w:before="240" w:after="0"/>
      <w:jc w:val="center"/>
      <w:outlineLvl w:val="0"/>
    </w:pPr>
    <w:rPr>
      <w:rFonts w:ascii="Taiwanese Serif" w:hAnsi="Taiwanese Serif" w:eastAsia="新細明體;PMingLiU" w:cs="Taiwanese Serif"/>
      <w:sz w:val="28"/>
      <w:szCs w:val="28"/>
      <w:lang w:eastAsia="zh-TW"/>
    </w:rPr>
  </w:style>
  <w:style w:type="paragraph" w:styleId="Style35">
    <w:name w:val="參考冊目內容"/>
    <w:basedOn w:val="Normal"/>
    <w:qFormat/>
    <w:pPr>
      <w:ind w:left="720" w:hanging="720"/>
    </w:pPr>
    <w:rPr>
      <w:rFonts w:ascii="Taiwanese Serif" w:hAnsi="Taiwanese Serif" w:eastAsia="新細明體;PMingLiU" w:cs="Taiwanese Serif"/>
      <w:sz w:val="22"/>
      <w:lang w:val="en-NZ" w:eastAsia="zh-TW"/>
    </w:rPr>
  </w:style>
  <w:style w:type="paragraph" w:styleId="Style36">
    <w:name w:val="附件"/>
    <w:basedOn w:val="Normal"/>
    <w:qFormat/>
    <w:pPr>
      <w:spacing w:lineRule="auto" w:line="360" w:before="240" w:after="0"/>
      <w:ind w:left="482" w:hanging="482"/>
      <w:outlineLvl w:val="0"/>
    </w:pPr>
    <w:rPr>
      <w:rFonts w:eastAsia="新細明體;PMingLiU"/>
      <w:b/>
      <w:bCs/>
      <w:sz w:val="28"/>
      <w:szCs w:val="28"/>
      <w:lang w:eastAsia="zh-TW"/>
    </w:rPr>
  </w:style>
  <w:style w:type="paragraph" w:styleId="Style37">
    <w:name w:val="英文摘要標題 字元"/>
    <w:basedOn w:val="Normal"/>
    <w:qFormat/>
    <w:pPr>
      <w:spacing w:lineRule="auto" w:line="360" w:before="240" w:after="0"/>
      <w:ind w:left="482" w:hanging="482"/>
      <w:jc w:val="center"/>
      <w:outlineLvl w:val="0"/>
    </w:pPr>
    <w:rPr>
      <w:rFonts w:eastAsia="新細明體;PMingLiU"/>
      <w:b/>
      <w:bCs/>
      <w:lang w:eastAsia="zh-TW"/>
    </w:rPr>
  </w:style>
  <w:style w:type="paragraph" w:styleId="Style38">
    <w:name w:val="英文作者"/>
    <w:basedOn w:val="Normal"/>
    <w:qFormat/>
    <w:pPr>
      <w:spacing w:before="240" w:after="0"/>
      <w:jc w:val="center"/>
    </w:pPr>
    <w:rPr>
      <w:rFonts w:eastAsia="新細明體;PMingLiU"/>
      <w:sz w:val="22"/>
      <w:lang w:val="en-NZ" w:eastAsia="zh-TW"/>
    </w:rPr>
  </w:style>
  <w:style w:type="paragraph" w:styleId="Style39">
    <w:name w:val="英文服務單位"/>
    <w:basedOn w:val="Normal"/>
    <w:qFormat/>
    <w:pPr>
      <w:jc w:val="center"/>
    </w:pPr>
    <w:rPr>
      <w:rFonts w:eastAsia="新細明體;PMingLiU"/>
      <w:sz w:val="22"/>
      <w:lang w:val="en-NZ" w:eastAsia="zh-TW"/>
    </w:rPr>
  </w:style>
  <w:style w:type="paragraph" w:styleId="Style40">
    <w:name w:val="英文摘要內容"/>
    <w:basedOn w:val="Normal"/>
    <w:qFormat/>
    <w:pPr>
      <w:spacing w:before="240" w:after="0"/>
      <w:jc w:val="both"/>
    </w:pPr>
    <w:rPr>
      <w:rFonts w:ascii="Taiwanese Serif" w:hAnsi="Taiwanese Serif" w:eastAsia="新細明體;PMingLiU" w:cs="Taiwanese Serif"/>
      <w:lang w:val="en-NZ" w:eastAsia="zh-TW"/>
    </w:rPr>
  </w:style>
  <w:style w:type="paragraph" w:styleId="Style41">
    <w:name w:val="英文關鍵詞"/>
    <w:basedOn w:val="Normal"/>
    <w:qFormat/>
    <w:pPr>
      <w:spacing w:lineRule="auto" w:line="360" w:before="240" w:after="0"/>
      <w:jc w:val="both"/>
    </w:pPr>
    <w:rPr>
      <w:rFonts w:eastAsia="新細明體;PMingLiU"/>
      <w:sz w:val="22"/>
      <w:lang w:val="en-NZ" w:eastAsia="zh-TW"/>
    </w:rPr>
  </w:style>
  <w:style w:type="paragraph" w:styleId="Style42">
    <w:name w:val="白話字摘要標題"/>
    <w:basedOn w:val="Normal"/>
    <w:qFormat/>
    <w:pPr>
      <w:spacing w:lineRule="auto" w:line="360" w:before="480" w:after="0"/>
      <w:jc w:val="center"/>
    </w:pPr>
    <w:rPr>
      <w:rFonts w:ascii="Taiwanese Serif" w:hAnsi="Taiwanese Serif" w:eastAsia="新細明體;PMingLiU" w:cs="Taiwanese Serif"/>
      <w:b/>
      <w:bCs/>
      <w:lang w:val="en-NZ" w:eastAsia="zh-TW"/>
    </w:rPr>
  </w:style>
  <w:style w:type="paragraph" w:styleId="Style43">
    <w:name w:val="白話字作者"/>
    <w:basedOn w:val="Normal"/>
    <w:qFormat/>
    <w:pPr>
      <w:spacing w:before="240" w:after="0"/>
      <w:jc w:val="center"/>
    </w:pPr>
    <w:rPr>
      <w:rFonts w:ascii="Taiwanese Serif" w:hAnsi="Taiwanese Serif" w:eastAsia="新細明體;PMingLiU" w:cs="Taiwanese Serif"/>
      <w:lang w:val="en-NZ" w:eastAsia="zh-TW"/>
    </w:rPr>
  </w:style>
  <w:style w:type="paragraph" w:styleId="Style44">
    <w:name w:val="白話字服務單位"/>
    <w:basedOn w:val="Normal"/>
    <w:qFormat/>
    <w:pPr>
      <w:jc w:val="center"/>
    </w:pPr>
    <w:rPr>
      <w:rFonts w:ascii="Taiwanese Serif" w:hAnsi="Taiwanese Serif" w:eastAsia="新細明體;PMingLiU" w:cs="Taiwanese Serif"/>
      <w:lang w:val="en-NZ" w:eastAsia="zh-TW"/>
    </w:rPr>
  </w:style>
  <w:style w:type="paragraph" w:styleId="Style45">
    <w:name w:val="白話字摘要內容"/>
    <w:basedOn w:val="Style40"/>
    <w:qFormat/>
    <w:pPr/>
    <w:rPr/>
  </w:style>
  <w:style w:type="paragraph" w:styleId="Style46">
    <w:name w:val="白話字關鍵詞"/>
    <w:basedOn w:val="Normal"/>
    <w:qFormat/>
    <w:pPr>
      <w:spacing w:before="100" w:after="0"/>
      <w:ind w:left="84" w:right="69" w:firstLine="84"/>
      <w:jc w:val="both"/>
    </w:pPr>
    <w:rPr>
      <w:rFonts w:ascii="Taiwanese Serif" w:hAnsi="Taiwanese Serif" w:eastAsia="Taiwanese Serif" w:cs="Taiwanese Serif"/>
      <w:lang w:val="en-NZ" w:eastAsia="zh-TW"/>
    </w:rPr>
  </w:style>
  <w:style w:type="paragraph" w:styleId="Style47">
    <w:name w:val="論文引文"/>
    <w:basedOn w:val="Normal"/>
    <w:qFormat/>
    <w:pPr>
      <w:spacing w:lineRule="atLeast" w:line="240" w:before="120" w:after="120"/>
      <w:ind w:left="482" w:right="482" w:hanging="0"/>
      <w:jc w:val="both"/>
    </w:pPr>
    <w:rPr>
      <w:rFonts w:ascii="Taiwanese Serif" w:hAnsi="Taiwanese Serif" w:eastAsia="標楷體" w:cs="Taiwanese Serif"/>
      <w:color w:val="808000"/>
      <w:sz w:val="22"/>
      <w:szCs w:val="22"/>
    </w:rPr>
  </w:style>
  <w:style w:type="paragraph" w:styleId="Style48">
    <w:name w:val="一般文字"/>
    <w:basedOn w:val="Normal"/>
    <w:qFormat/>
    <w:pPr>
      <w:overflowPunct w:val="false"/>
      <w:autoSpaceDE w:val="false"/>
      <w:textAlignment w:val="baseline"/>
    </w:pPr>
    <w:rPr>
      <w:rFonts w:ascii="細明體;MingLiU" w:hAnsi="細明體;MingLiU" w:eastAsia="細明體;MingLiU" w:cs="Courier New"/>
      <w:color w:val="000000"/>
      <w:szCs w:val="20"/>
      <w:lang w:eastAsia="zh-TW"/>
    </w:rPr>
  </w:style>
  <w:style w:type="paragraph" w:styleId="Style49">
    <w:name w:val="區塊文字"/>
    <w:basedOn w:val="Normal"/>
    <w:qFormat/>
    <w:pPr>
      <w:widowControl w:val="false"/>
      <w:tabs>
        <w:tab w:val="clear" w:pos="480"/>
        <w:tab w:val="right" w:pos="-720" w:leader="none"/>
        <w:tab w:val="left" w:pos="8222" w:leader="none"/>
      </w:tabs>
      <w:suppressAutoHyphens w:val="true"/>
      <w:spacing w:lineRule="atLeast" w:line="360"/>
      <w:ind w:left="480" w:right="288" w:hanging="480"/>
      <w:jc w:val="both"/>
      <w:textAlignment w:val="baseline"/>
    </w:pPr>
    <w:rPr>
      <w:rFonts w:eastAsia="標楷體"/>
      <w:color w:val="000000"/>
      <w:spacing w:val="-2"/>
      <w:szCs w:val="20"/>
      <w:lang w:eastAsia="zh-TW"/>
    </w:rPr>
  </w:style>
  <w:style w:type="paragraph" w:styleId="TextBodyIndent">
    <w:name w:val="Body Text Indent"/>
    <w:basedOn w:val="Normal"/>
    <w:pPr>
      <w:ind w:left="284" w:hanging="0"/>
    </w:pPr>
    <w:rPr>
      <w:rFonts w:ascii="Garamond" w:hAnsi="Garamond" w:cs="Garamond"/>
      <w:color w:val="000000"/>
      <w:szCs w:val="20"/>
    </w:rPr>
  </w:style>
  <w:style w:type="paragraph" w:styleId="Ps1">
    <w:name w:val="ps-1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Ps">
    <w:name w:val="ps"/>
    <w:basedOn w:val="Normal"/>
    <w:qFormat/>
    <w:pPr>
      <w:jc w:val="both"/>
    </w:pPr>
    <w:rPr>
      <w:szCs w:val="20"/>
    </w:rPr>
  </w:style>
  <w:style w:type="paragraph" w:styleId="22">
    <w:name w:val="本文縮排 2"/>
    <w:basedOn w:val="Normal"/>
    <w:qFormat/>
    <w:pPr>
      <w:widowControl w:val="false"/>
      <w:overflowPunct w:val="false"/>
      <w:autoSpaceDE w:val="false"/>
      <w:spacing w:lineRule="auto" w:line="480"/>
      <w:ind w:firstLine="480"/>
      <w:textAlignment w:val="baseline"/>
    </w:pPr>
    <w:rPr>
      <w:rFonts w:ascii="新細明體;PMingLiU" w:hAnsi="新細明體;PMingLiU" w:eastAsia="新細明體;PMingLiU" w:cs="MS Sans Serif;Arial"/>
      <w:color w:val="000000"/>
      <w:szCs w:val="20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zh-TW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zh-TW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iwanese Serif" w:hAnsi="Taiwanese Serif" w:eastAsia="Arial Unicode MS" w:cs="Arial Unicode MS"/>
      <w:color w:val="000000"/>
      <w:sz w:val="28"/>
      <w:szCs w:val="28"/>
      <w:lang w:eastAsia="zh-TW"/>
    </w:rPr>
  </w:style>
  <w:style w:type="paragraph" w:styleId="31">
    <w:name w:val="本文縮排 3"/>
    <w:basedOn w:val="Normal"/>
    <w:qFormat/>
    <w:pPr>
      <w:widowControl w:val="false"/>
      <w:autoSpaceDE w:val="false"/>
      <w:spacing w:lineRule="auto" w:line="360"/>
      <w:ind w:firstLine="720"/>
    </w:pPr>
    <w:rPr>
      <w:rFonts w:ascii="MS Sans Serif;Arial" w:hAnsi="MS Sans Serif;Arial" w:eastAsia="新細明體;PMingLiU" w:cs="MS Sans Serif;Arial"/>
      <w:szCs w:val="20"/>
      <w:lang w:eastAsia="zh-TW"/>
    </w:rPr>
  </w:style>
  <w:style w:type="paragraph" w:styleId="32">
    <w:name w:val="本文 3"/>
    <w:basedOn w:val="Normal"/>
    <w:qFormat/>
    <w:pPr>
      <w:widowControl w:val="false"/>
      <w:jc w:val="both"/>
    </w:pPr>
    <w:rPr>
      <w:rFonts w:ascii="細明體;MingLiU" w:hAnsi="細明體;MingLiU" w:eastAsia="細明體;MingLiU" w:cs="細明體;MingLiU"/>
      <w:kern w:val="2"/>
      <w:sz w:val="20"/>
      <w:szCs w:val="20"/>
      <w:lang w:eastAsia="zh-TW"/>
    </w:rPr>
  </w:style>
  <w:style w:type="paragraph" w:styleId="Style50">
    <w:name w:val="註解文字"/>
    <w:basedOn w:val="Normal"/>
    <w:qFormat/>
    <w:pPr>
      <w:overflowPunct w:val="false"/>
      <w:autoSpaceDE w:val="false"/>
      <w:textAlignment w:val="baseline"/>
    </w:pPr>
    <w:rPr>
      <w:rFonts w:ascii="HoloWin;Times New Roman" w:hAnsi="HoloWin;Times New Roman" w:eastAsia="新細明體;PMingLiU" w:cs="HoloWin;Times New Roman"/>
      <w:color w:val="000000"/>
      <w:szCs w:val="20"/>
      <w:lang w:eastAsia="zh-TW"/>
    </w:rPr>
  </w:style>
  <w:style w:type="paragraph" w:styleId="Style51">
    <w:name w:val="分段"/>
    <w:basedOn w:val="Normal"/>
    <w:qFormat/>
    <w:pPr>
      <w:widowControl w:val="false"/>
      <w:autoSpaceDE w:val="false"/>
      <w:ind w:left="426" w:hanging="426"/>
    </w:pPr>
    <w:rPr>
      <w:rFonts w:ascii="細明體;MingLiU" w:hAnsi="細明體;MingLiU" w:eastAsia="細明體;MingLiU"/>
      <w:szCs w:val="20"/>
      <w:lang w:eastAsia="zh-TW"/>
    </w:rPr>
  </w:style>
  <w:style w:type="paragraph" w:styleId="23">
    <w:name w:val="本文 2"/>
    <w:basedOn w:val="Normal"/>
    <w:qFormat/>
    <w:pPr>
      <w:widowControl w:val="false"/>
      <w:ind w:right="-170" w:hanging="0"/>
    </w:pPr>
    <w:rPr>
      <w:rFonts w:ascii="新細明體;PMingLiU" w:hAnsi="新細明體;PMingLiU" w:eastAsia="新細明體;PMingLiU"/>
      <w:kern w:val="2"/>
      <w:szCs w:val="20"/>
      <w:lang w:eastAsia="zh-TW"/>
    </w:rPr>
  </w:style>
  <w:style w:type="paragraph" w:styleId="B">
    <w:name w:val="內文b"/>
    <w:basedOn w:val="Normal"/>
    <w:qFormat/>
    <w:pPr>
      <w:widowControl w:val="false"/>
      <w:snapToGrid w:val="false"/>
      <w:spacing w:lineRule="atLeast" w:line="420"/>
      <w:ind w:left="482" w:firstLine="497"/>
      <w:jc w:val="both"/>
    </w:pPr>
    <w:rPr>
      <w:rFonts w:ascii="新細明體;PMingLiU" w:hAnsi="新細明體;PMingLiU" w:eastAsia="新細明體;PMingLiU" w:cs="新細明體;PMingLiU"/>
      <w:kern w:val="2"/>
      <w:lang w:eastAsia="zh-TW"/>
    </w:rPr>
  </w:style>
  <w:style w:type="paragraph" w:styleId="Quotation">
    <w:name w:val="Quotation"/>
    <w:basedOn w:val="Normal"/>
    <w:qFormat/>
    <w:pPr>
      <w:spacing w:before="120" w:after="120"/>
      <w:ind w:left="288" w:right="288" w:hanging="0"/>
      <w:jc w:val="both"/>
    </w:pPr>
    <w:rPr>
      <w:i/>
      <w:sz w:val="21"/>
    </w:rPr>
  </w:style>
  <w:style w:type="paragraph" w:styleId="Style52">
    <w:name w:val="重點"/>
    <w:basedOn w:val="Normal"/>
    <w:qFormat/>
    <w:pPr>
      <w:widowControl w:val="false"/>
    </w:pPr>
    <w:rPr>
      <w:rFonts w:eastAsia="新細明體;PMingLiU"/>
      <w:color w:val="FF0000"/>
      <w:szCs w:val="21"/>
      <w:lang w:eastAsia="zh-TW"/>
    </w:rPr>
  </w:style>
  <w:style w:type="paragraph" w:styleId="LSA2000">
    <w:name w:val="LSA2000"/>
    <w:basedOn w:val="Normal"/>
    <w:qFormat/>
    <w:pPr>
      <w:autoSpaceDE w:val="false"/>
      <w:spacing w:lineRule="exact" w:line="360"/>
      <w:ind w:left="567" w:hanging="567"/>
      <w:jc w:val="both"/>
      <w:textAlignment w:val="bottom"/>
    </w:pPr>
    <w:rPr>
      <w:rFonts w:eastAsia="細明體;MingLiU"/>
      <w:sz w:val="22"/>
      <w:szCs w:val="20"/>
      <w:lang w:eastAsia="zh-TW"/>
    </w:rPr>
  </w:style>
  <w:style w:type="paragraph" w:styleId="Style53">
    <w:name w:val="書目 字元"/>
    <w:basedOn w:val="Normal"/>
    <w:qFormat/>
    <w:pPr>
      <w:autoSpaceDE w:val="false"/>
      <w:spacing w:lineRule="atLeast" w:line="360"/>
      <w:jc w:val="both"/>
      <w:textAlignment w:val="bottom"/>
    </w:pPr>
    <w:rPr>
      <w:rFonts w:eastAsia="細明體;MingLiU"/>
      <w:lang w:eastAsia="zh-TW"/>
    </w:rPr>
  </w:style>
  <w:style w:type="paragraph" w:styleId="Style54">
    <w:name w:val="註釋標題"/>
    <w:basedOn w:val="Normal"/>
    <w:next w:val="Normal"/>
    <w:qFormat/>
    <w:pPr>
      <w:widowControl w:val="false"/>
      <w:jc w:val="center"/>
    </w:pPr>
    <w:rPr>
      <w:rFonts w:ascii="新細明體;PMingLiU" w:hAnsi="新細明體;PMingLiU" w:eastAsia="新細明體;PMingLiU"/>
      <w:kern w:val="2"/>
      <w:szCs w:val="20"/>
      <w:lang w:eastAsia="zh-TW"/>
    </w:rPr>
  </w:style>
  <w:style w:type="paragraph" w:styleId="Style55">
    <w:name w:val="日期"/>
    <w:basedOn w:val="Normal"/>
    <w:next w:val="Normal"/>
    <w:qFormat/>
    <w:pPr>
      <w:widowControl w:val="false"/>
      <w:jc w:val="right"/>
    </w:pPr>
    <w:rPr>
      <w:rFonts w:eastAsia="標楷體"/>
      <w:color w:val="000000"/>
      <w:kern w:val="2"/>
      <w:lang w:eastAsia="zh-TW"/>
    </w:rPr>
  </w:style>
  <w:style w:type="paragraph" w:styleId="Affiliation">
    <w:name w:val="Affiliation"/>
    <w:basedOn w:val="Normal"/>
    <w:qFormat/>
    <w:pPr>
      <w:jc w:val="center"/>
    </w:pPr>
    <w:rPr>
      <w:rFonts w:eastAsia="Batang;바탕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18"/>
      <w:szCs w:val="18"/>
      <w:lang w:eastAsia="zh-TW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sz w:val="32"/>
      <w:szCs w:val="32"/>
      <w:lang w:eastAsia="zh-TW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新細明體;PMingLiU"/>
      <w:lang w:eastAsia="zh-TW"/>
    </w:rPr>
  </w:style>
  <w:style w:type="paragraph" w:styleId="Style56">
    <w:name w:val="結語"/>
    <w:basedOn w:val="Normal"/>
    <w:qFormat/>
    <w:pPr>
      <w:widowControl w:val="false"/>
      <w:ind w:left="100" w:hanging="0"/>
    </w:pPr>
    <w:rPr>
      <w:rFonts w:eastAsia="新細明體;PMingLiU"/>
      <w:kern w:val="2"/>
      <w:lang w:eastAsia="zh-TW"/>
    </w:rPr>
  </w:style>
  <w:style w:type="paragraph" w:styleId="5">
    <w:name w:val="標題5"/>
    <w:basedOn w:val="Normal"/>
    <w:qFormat/>
    <w:pPr>
      <w:widowControl w:val="false"/>
      <w:tabs>
        <w:tab w:val="clear" w:pos="480"/>
        <w:tab w:val="left" w:pos="482" w:leader="none"/>
        <w:tab w:val="left" w:pos="1418" w:leader="none"/>
        <w:tab w:val="left" w:pos="2268" w:leader="none"/>
      </w:tabs>
      <w:jc w:val="center"/>
    </w:pPr>
    <w:rPr>
      <w:rFonts w:eastAsia="細明體;MingLiU"/>
      <w:b/>
      <w:spacing w:val="10"/>
      <w:kern w:val="2"/>
      <w:sz w:val="28"/>
      <w:szCs w:val="20"/>
      <w:lang w:eastAsia="zh-TW"/>
    </w:rPr>
  </w:style>
  <w:style w:type="paragraph" w:styleId="12">
    <w:name w:val="內文1"/>
    <w:basedOn w:val="Normal"/>
    <w:qFormat/>
    <w:pPr>
      <w:widowControl w:val="false"/>
      <w:tabs>
        <w:tab w:val="clear" w:pos="480"/>
        <w:tab w:val="left" w:pos="5520" w:leader="none"/>
      </w:tabs>
      <w:snapToGrid w:val="false"/>
      <w:ind w:left="120" w:hanging="0"/>
      <w:jc w:val="center"/>
    </w:pPr>
    <w:rPr>
      <w:rFonts w:eastAsia="新細明體;PMingLiU"/>
      <w:i/>
      <w:iCs/>
      <w:kern w:val="2"/>
      <w:lang w:eastAsia="zh-TW"/>
    </w:rPr>
  </w:style>
  <w:style w:type="paragraph" w:styleId="Style57">
    <w:name w:val="總題"/>
    <w:basedOn w:val="Normal"/>
    <w:qFormat/>
    <w:pPr>
      <w:widowControl w:val="false"/>
      <w:tabs>
        <w:tab w:val="clear" w:pos="480"/>
        <w:tab w:val="left" w:pos="2700" w:leader="none"/>
      </w:tabs>
      <w:spacing w:lineRule="atLeast" w:line="360" w:before="80" w:after="240"/>
      <w:jc w:val="center"/>
      <w:textAlignment w:val="baseline"/>
    </w:pPr>
    <w:rPr>
      <w:rFonts w:ascii="全真特明體;新細明體" w:hAnsi="全真特明體;新細明體" w:eastAsia="全真特明體;新細明體"/>
      <w:sz w:val="40"/>
      <w:szCs w:val="20"/>
      <w:lang w:eastAsia="zh-TW"/>
    </w:rPr>
  </w:style>
  <w:style w:type="paragraph" w:styleId="Style58">
    <w:name w:val="圖表內文"/>
    <w:basedOn w:val="Style32"/>
    <w:qFormat/>
    <w:pPr>
      <w:spacing w:lineRule="auto" w:line="240"/>
      <w:ind w:hanging="0"/>
    </w:pPr>
    <w:rPr>
      <w:rFonts w:ascii="Century" w:hAnsi="Century" w:cs="Century"/>
      <w:szCs w:val="22"/>
    </w:rPr>
  </w:style>
  <w:style w:type="paragraph" w:styleId="4">
    <w:name w:val="論文標題4"/>
    <w:basedOn w:val="3"/>
    <w:qFormat/>
    <w:pPr/>
    <w:rPr/>
  </w:style>
  <w:style w:type="paragraph" w:styleId="Style59">
    <w:name w:val="白話字論文內文"/>
    <w:basedOn w:val="Style32"/>
    <w:qFormat/>
    <w:pPr/>
    <w:rPr>
      <w:rFonts w:eastAsia="Taiwanese Serif" w:cs="Taiwanese Serif"/>
      <w:color w:val="0000FF"/>
      <w:sz w:val="24"/>
      <w:szCs w:val="24"/>
    </w:rPr>
  </w:style>
  <w:style w:type="paragraph" w:styleId="Style60">
    <w:name w:val="白話字內文摘要"/>
    <w:basedOn w:val="Style30"/>
    <w:qFormat/>
    <w:pPr>
      <w:spacing w:before="240" w:after="0"/>
    </w:pPr>
    <w:rPr>
      <w:rFonts w:eastAsia="Taiwanese Serif" w:cs="Taiwanese Serif"/>
      <w:sz w:val="24"/>
    </w:rPr>
  </w:style>
  <w:style w:type="paragraph" w:styleId="24">
    <w:name w:val="論文標題第2行"/>
    <w:basedOn w:val="Style27"/>
    <w:qFormat/>
    <w:pPr>
      <w:spacing w:lineRule="auto" w:line="240" w:before="0" w:after="100"/>
    </w:pPr>
    <w:rPr/>
  </w:style>
  <w:style w:type="paragraph" w:styleId="Style6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5-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28:00Z</dcterms:created>
  <dc:creator>xp</dc:creator>
  <dc:description/>
  <dc:language>en-US</dc:language>
  <cp:lastModifiedBy>xp</cp:lastModifiedBy>
  <cp:lastPrinted>2004-09-28T01:56:00Z</cp:lastPrinted>
  <dcterms:modified xsi:type="dcterms:W3CDTF">2004-09-28T07:28:00Z</dcterms:modified>
  <cp:revision>3</cp:revision>
  <dc:subject/>
  <dc:title>越南人tú學台語ê時可能ê發音錯誤</dc:title>
</cp:coreProperties>
</file>