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台語文學創作研習班報名簡章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val="en-NZ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  <w:color w:val="000000"/>
        </w:rPr>
        <w:t>指導單位：</w:t>
      </w:r>
      <w:r>
        <w:rPr>
          <w:rFonts w:ascii="新細明體;PMingLiU" w:hAnsi="新細明體;PMingLiU" w:cs="新細明體;PMingLiU"/>
          <w:color w:val="000000"/>
        </w:rPr>
        <w:t>教育部</w:t>
      </w:r>
      <w:r>
        <w:rPr>
          <w:rFonts w:ascii="新細明體;PMingLiU" w:hAnsi="新細明體;PMingLiU" w:cs="新細明體;PMingLiU"/>
          <w:color w:val="000000"/>
        </w:rPr>
        <w:t>國語會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val="en-NZ"/>
        </w:rPr>
      </w:pPr>
      <w:r>
        <w:rPr>
          <w:rFonts w:cs="新細明體;PMingLiU" w:ascii="新細明體;PMingLiU" w:hAnsi="新細明體;PMingLiU"/>
          <w:b/>
          <w:color w:val="000000"/>
          <w:lang w:val="en-NZ"/>
        </w:rPr>
        <w:t>◎</w:t>
      </w:r>
      <w:r>
        <w:rPr>
          <w:rFonts w:ascii="新細明體;PMingLiU" w:hAnsi="新細明體;PMingLiU" w:cs="新細明體;PMingLiU"/>
          <w:b/>
        </w:rPr>
        <w:t>主辦單位：</w:t>
      </w:r>
      <w:r>
        <w:rPr>
          <w:rFonts w:ascii="新細明體;PMingLiU" w:hAnsi="新細明體;PMingLiU" w:cs="新細明體;PMingLiU"/>
          <w:color w:val="000000"/>
        </w:rPr>
        <w:t>國立成功大學台灣文學系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lang w:val="en-NZ"/>
        </w:rPr>
        <w:t>◎</w:t>
      </w:r>
      <w:r>
        <w:rPr>
          <w:rFonts w:ascii="新細明體;PMingLiU" w:hAnsi="新細明體;PMingLiU" w:cs="新細明體;PMingLiU"/>
          <w:b/>
          <w:color w:val="000000"/>
          <w:lang w:val="en-NZ"/>
        </w:rPr>
        <w:t>協辦單位：</w:t>
      </w:r>
      <w:r>
        <w:rPr>
          <w:rFonts w:ascii="新細明體;PMingLiU" w:hAnsi="新細明體;PMingLiU" w:cs="Arial"/>
          <w:color w:val="000000"/>
          <w:sz w:val="20"/>
          <w:szCs w:val="20"/>
        </w:rPr>
        <w:t>台南市教育局、台南縣教育局、高雄市教育局、高雄縣教育局、屏東縣教育局、高雄市獅湖國小、台灣羅馬字協會</w:t>
      </w:r>
      <w:r>
        <w:rPr>
          <w:rFonts w:ascii="新細明體;PMingLiU" w:hAnsi="新細明體;PMingLiU" w:cs="新細明體;PMingLiU"/>
          <w:bCs/>
          <w:sz w:val="20"/>
          <w:szCs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課程目的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依據教育部「補助辦理本國語文教育活動實施要點」之加強推動語文研究、整理、推廣工作及鄉土語言教育的施政計畫，辦理台語創作人才之培訓研習活動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lang w:val="en-NZ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招生對象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級學校老師、學生及有興趣之社會大眾均可免費報名。本計畫擬於台南市成功大學及高雄市獅湖國小辦理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小時之台語創作研習班。學員需至少已具備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小時（或大學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分）台語研習時數證明才能報名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招生人數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每班學員最多招收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>研習證明規定：</w:t>
      </w:r>
    </w:p>
    <w:p>
      <w:pPr>
        <w:pStyle w:val="Normal"/>
        <w:ind w:firstLine="390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完全符合以下條件始頒發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小時研習證明</w:t>
      </w:r>
    </w:p>
    <w:p>
      <w:pPr>
        <w:pStyle w:val="Normal"/>
        <w:ind w:firstLine="39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個人出席率達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5%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)</w:t>
      </w:r>
      <w:r>
        <w:rPr>
          <w:rFonts w:ascii="新細明體;PMingLiU" w:hAnsi="新細明體;PMingLiU" w:cs="新細明體;PMingLiU"/>
          <w:sz w:val="20"/>
          <w:szCs w:val="20"/>
        </w:rPr>
        <w:t>台文寫作練習課需繳交現代詩、散文、小說之習作至少各一篇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不限字數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師資簡介（依筆劃順序排列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丁鳳珍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中教育大學台灣語文系助理教授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方耀乾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南科技大學通識中心助理教授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王昭華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語作家（散文、歌曲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王淑珍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語作家（囝仔文學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何信翰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中山醫學大學台灣語文系助理教授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呂興昌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成功大學台灣文學系教授退休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宋澤萊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語作家（詩、小說、評論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李勤岸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灣師範大學台文所所長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語作家（詩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周定邦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語作家（詩、褒歌、小說、戲劇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林裕凱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真理大學台灣語言學系助理教授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施俊州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文學評論家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成功大學台灣文學系博士班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施炳華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成功大學中文系教授退休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胡長松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語作家（詩、小說、評論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張春凰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語作家（散文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張清榮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南大學語教系教授暨人文學院院長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許長謨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成功大學中文系副教授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陳永鑫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成功大學台灣文學系博士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陳明仁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語作家（詩、小說、戲劇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陳恆嘉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中山醫學大學台語系講師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黃勁連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語作家（詩、褒歌）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海翁台語文學雜誌總編輯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董育儒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真理大學台灣語言學系講師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路寒袖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語作家（詩）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高雄市文化局局長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廖瑞銘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中山醫學大學台語系副教授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蔣為文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成功大學台灣文學系助理教授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謝安通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語囝仔歌作家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藍淑貞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語作家（詩）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紅樹林台語文協會理事長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>駐班作家（台南）：（依筆劃順序排列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王宗傑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語作家（詩、評論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江秀鳳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語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客語作家（詩、散文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陳正雄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語作家（詩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陳明仁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語作家（詩、小說、戲劇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陳金順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語作家（詩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>駐班作家（高雄）：（依筆劃順序排列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王淑珍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語作家（囝仔文學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林央敏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語作家（詩、散文、小說、評論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林裕凱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語作家（詩、小說、評論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陳豐惠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語作家（散文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謝安通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語作家（囝仔歌）</w:t>
      </w:r>
    </w:p>
    <w:p>
      <w:pPr>
        <w:pStyle w:val="Normal"/>
        <w:spacing w:lineRule="atLeast" w:line="0"/>
        <w:ind w:left="901" w:hanging="90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日期與課程安排：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2008/1/21(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)~25(</w:t>
      </w: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ascii="新細明體;PMingLiU" w:hAnsi="新細明體;PMingLiU" w:cs="新細明體;PMingLiU"/>
          <w:b/>
          <w:sz w:val="22"/>
          <w:szCs w:val="22"/>
        </w:rPr>
        <w:t>台南班</w:t>
      </w:r>
      <w:r>
        <w:rPr/>
        <w:t>）</w:t>
      </w:r>
    </w:p>
    <w:tbl>
      <w:tblPr>
        <w:tblW w:w="50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50"/>
        <w:gridCol w:w="1980"/>
        <w:gridCol w:w="126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-1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理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俊州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00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50;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:00-2:5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語文學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呂興昌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:00-4:5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言學與寫作邏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蔣為文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-9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文學概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清榮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-11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語文學選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囝仔歌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安通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:00-2:5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語文學選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民間文學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信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-4:5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語文學選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流行歌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恆嘉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-1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語文學選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現代詩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耀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00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文寫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現代詩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駐班作家群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:00-2:5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語文學選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褒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諗謠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勁連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:00-4:5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文創作經驗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現代詩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藍淑貞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-1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語文學選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散文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丁鳳珍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00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文寫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散文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駐班作家群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:00-2:5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文創作經驗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散文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昭華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:00-4:5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語文學選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歌仔冊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炳華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-1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語文學選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小說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俊州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00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文寫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小說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駐班作家群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:00-2:5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文創作經驗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小說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明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:00-4:5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語文學選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戲劇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廖瑞銘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008/1/28(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)~2/1(</w:t>
      </w: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ascii="新細明體;PMingLiU" w:hAnsi="新細明體;PMingLiU" w:cs="新細明體;PMingLiU"/>
          <w:b/>
          <w:sz w:val="22"/>
          <w:szCs w:val="22"/>
        </w:rPr>
        <w:t>高雄班</w:t>
      </w:r>
      <w:r>
        <w:rPr>
          <w:rFonts w:ascii="新細明體;PMingLiU" w:hAnsi="新細明體;PMingLiU" w:cs="新細明體;PMingLiU"/>
          <w:sz w:val="22"/>
          <w:szCs w:val="22"/>
        </w:rPr>
        <w:t>）：</w:t>
      </w:r>
    </w:p>
    <w:tbl>
      <w:tblPr>
        <w:tblW w:w="50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50"/>
        <w:gridCol w:w="1980"/>
        <w:gridCol w:w="126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-1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理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俊州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00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50;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:00-2:5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語文學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耀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:00-4:5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言學與寫作邏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許長謨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-9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文學概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淑珍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-11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語文學選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囝仔歌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永鑫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:00-2:5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文創作經驗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現代詩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路寒袖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-4:5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語文學選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流行歌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呂興昌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-1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語文學選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民間文學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董育儒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00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文寫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現代詩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駐班作家群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:00-2:5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文創作經驗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現代詩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勤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:00-4:5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語文學選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褒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諗謠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定邦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-1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語文學選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散文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央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00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文寫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散文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駐班作家群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:00-2:5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文創作經驗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散文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春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:00-4:5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語文學選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歌仔冊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丁鳳珍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-1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語創作經驗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小說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胡長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00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文寫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小說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駐班作家群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:00-2:5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語文學選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小說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宋澤萊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:00-4:5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語文學選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戲劇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裕凱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報名</w:t>
      </w:r>
      <w:r>
        <w:rPr>
          <w:rFonts w:ascii="新細明體;PMingLiU" w:hAnsi="新細明體;PMingLiU" w:cs="新細明體;PMingLiU"/>
          <w:b/>
          <w:bCs/>
        </w:rPr>
        <w:t>注意事項：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>1)</w:t>
      </w:r>
      <w:r>
        <w:rPr>
          <w:rFonts w:ascii="新細明體;PMingLiU" w:hAnsi="新細明體;PMingLiU" w:cs="新細明體;PMingLiU"/>
          <w:bCs/>
        </w:rPr>
        <w:t>欲報名者，請先上網查看報名餘額</w:t>
      </w:r>
      <w:hyperlink r:id="rId2">
        <w:r>
          <w:rPr>
            <w:rStyle w:val="InternetLink"/>
            <w:rFonts w:cs="新細明體;PMingLiU" w:ascii="新細明體;PMingLiU" w:hAnsi="新細明體;PMingLiU"/>
            <w:bCs/>
          </w:rPr>
          <w:t>h</w:t>
        </w:r>
        <w:r>
          <w:rPr>
            <w:rStyle w:val="InternetLink"/>
            <w:rFonts w:cs="新細明體;PMingLiU" w:ascii="新細明體;PMingLiU" w:hAnsi="新細明體;PMingLiU"/>
            <w:bCs/>
          </w:rPr>
          <w:t>tt</w:t>
        </w:r>
        <w:r>
          <w:rPr>
            <w:rStyle w:val="InternetLink"/>
            <w:rFonts w:cs="新細明體;PMingLiU" w:ascii="新細明體;PMingLiU" w:hAnsi="新細明體;PMingLiU"/>
            <w:bCs/>
          </w:rPr>
          <w:t>p://www2.twl.ncku.edu.tw/~thuikong/taigi</w:t>
        </w:r>
      </w:hyperlink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cs="新細明體;PMingLiU" w:ascii="新細明體;PMingLiU" w:hAnsi="新細明體;PMingLiU"/>
          <w:bCs/>
        </w:rPr>
        <w:t xml:space="preserve">2) </w:t>
      </w:r>
      <w:r>
        <w:rPr>
          <w:rFonts w:ascii="新細明體;PMingLiU" w:hAnsi="新細明體;PMingLiU" w:cs="新細明體;PMingLiU"/>
          <w:bCs/>
        </w:rPr>
        <w:t>錄取後將在網路公佈姓名及服務單位，不再另行通知上課時間與地點。請隨時上網查詢上課教室及最新公告之消息。</w:t>
      </w:r>
      <w:r>
        <w:rPr>
          <w:rFonts w:cs="新細明體;PMingLiU" w:ascii="新細明體;PMingLiU" w:hAnsi="新細明體;PMingLiU"/>
          <w:bCs/>
        </w:rPr>
        <w:t>3)</w:t>
      </w:r>
      <w:r>
        <w:rPr>
          <w:rFonts w:ascii="新細明體;PMingLiU" w:hAnsi="新細明體;PMingLiU" w:cs="新細明體;PMingLiU"/>
          <w:bCs/>
        </w:rPr>
        <w:t>報名後若無法出席，請務必於開課前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天通知本單位以供他人遞補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報名方式：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通信或傳真報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Cs/>
        </w:rPr>
        <w:t>先報先贏，額滿為止。請將</w:t>
      </w:r>
      <w:r>
        <w:rPr>
          <w:rFonts w:cs="新細明體;PMingLiU" w:ascii="新細明體;PMingLiU" w:hAnsi="新細明體;PMingLiU"/>
          <w:b/>
          <w:bCs/>
          <w:u w:val="single"/>
        </w:rPr>
        <w:t xml:space="preserve">(1) 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報名表 </w:t>
      </w:r>
      <w:r>
        <w:rPr>
          <w:rFonts w:cs="新細明體;PMingLiU" w:ascii="新細明體;PMingLiU" w:hAnsi="新細明體;PMingLiU"/>
          <w:b/>
          <w:bCs/>
          <w:u w:val="single"/>
        </w:rPr>
        <w:t xml:space="preserve">(2) </w:t>
      </w:r>
      <w:r>
        <w:rPr>
          <w:rFonts w:cs="新細明體;PMingLiU" w:ascii="新細明體;PMingLiU" w:hAnsi="新細明體;PMingLiU"/>
          <w:b/>
          <w:color w:val="000000"/>
          <w:u w:val="single"/>
        </w:rPr>
        <w:t>36</w:t>
      </w:r>
      <w:r>
        <w:rPr>
          <w:rFonts w:ascii="新細明體;PMingLiU" w:hAnsi="新細明體;PMingLiU" w:cs="新細明體;PMingLiU"/>
          <w:b/>
          <w:color w:val="000000"/>
          <w:u w:val="single"/>
        </w:rPr>
        <w:t>小時初階研習時數證明影本</w:t>
      </w:r>
      <w:r>
        <w:rPr>
          <w:rFonts w:ascii="新細明體;PMingLiU" w:hAnsi="新細明體;PMingLiU" w:cs="新細明體;PMingLiU"/>
          <w:color w:val="000000"/>
        </w:rPr>
        <w:t>，傳真至</w:t>
      </w:r>
      <w:r>
        <w:rPr/>
        <w:t>06-27</w:t>
      </w:r>
      <w:r>
        <w:rPr/>
        <w:t>55190</w:t>
      </w:r>
      <w:r>
        <w:rPr/>
        <w:t>或郵</w:t>
      </w:r>
      <w:r>
        <w:rPr>
          <w:rFonts w:ascii="新細明體;PMingLiU" w:hAnsi="新細明體;PMingLiU" w:cs="新細明體;PMingLiU"/>
          <w:bCs/>
        </w:rPr>
        <w:t>寄到以下地址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01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台南市大學路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號成功大學台灣文學系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蔣為文老師 收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註明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 xml:space="preserve">報名台語文學創作班 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double"/>
        </w:rPr>
        <w:t>20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台語文學創作研習班報名表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報名表不夠時請自行影印使用</w:t>
      </w:r>
      <w:r>
        <w:rPr>
          <w:rFonts w:ascii="Wingdings" w:hAnsi="Wingdings" w:cs="Wingdings" w:eastAsia="Wingdings"/>
          <w:bCs/>
        </w:rPr>
        <w:t></w:t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7880</wp:posOffset>
                </wp:positionV>
                <wp:extent cx="6926580" cy="554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554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2522"/>
                              <w:gridCol w:w="597"/>
                              <w:gridCol w:w="1082"/>
                              <w:gridCol w:w="421"/>
                              <w:gridCol w:w="1376"/>
                              <w:gridCol w:w="1083"/>
                              <w:gridCol w:w="240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漢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男    □女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iwanese Serif" w:hAnsi="Taiwanese Serif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Taiwanese Serif" w:hAnsi="Taiwanese Serif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lang w:val="en-N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台語羅馬字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&lt;=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研習證書頂頭會印漢字名、羅馬字、英語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kap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身分證號。若無寫者，視同自願放棄。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英文姓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（同護照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服務單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公元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月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-□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永久地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-□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永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代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便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需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 xml:space="preserve">($50)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葷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素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是否具備初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小時研習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是  □否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u w:val="single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u w:val="single"/>
                                    </w:rPr>
                                    <w:t>請附研習證明影本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曾學過之羅馬字拼音系統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台羅拼音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□ 傳統白話字    □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 xml:space="preserve">TLPA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通用拼音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□ 其他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 xml:space="preserve">_________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研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成功大學（台南班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/21-2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獅湖國小（高雄班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/28-2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簽   名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  <w:t>本人證明以上所言均屬實，否則願負法律責任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簽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公元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948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本欄由工作人員填寫</w:t>
                                  </w:r>
                                </w:p>
                              </w:tc>
                              <w:tc>
                                <w:tcPr>
                                  <w:tcW w:w="9482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經辦人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          日期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436.5pt;mso-wrap-distance-left:0pt;mso-wrap-distance-right:9pt;mso-wrap-distance-top:0pt;mso-wrap-distance-bottom:0pt;margin-top:6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2522"/>
                        <w:gridCol w:w="597"/>
                        <w:gridCol w:w="1082"/>
                        <w:gridCol w:w="421"/>
                        <w:gridCol w:w="1376"/>
                        <w:gridCol w:w="1083"/>
                        <w:gridCol w:w="240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漢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男    □女</w:t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iwanese Serif" w:hAnsi="Taiwanese Serif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Taiwanese Serif" w:hAnsi="Taiwanese Serif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lang w:val="en-NZ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lang w:val="en-N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台語羅馬字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&lt;=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研習證書頂頭會印漢字名、羅馬字、英語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ka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身分證號。若無寫者，視同自願放棄。</w:t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英文姓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（同護照）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服務單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公元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年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月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□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-□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永久地址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□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-□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永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代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便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需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($50)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葷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素</w:t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是否具備初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小時研習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是  □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u w:val="single"/>
                              </w:rPr>
                              <w:t>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u w:val="single"/>
                              </w:rPr>
                              <w:t>請附研習證明影本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曾學過之羅馬字拼音系統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台羅拼音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□ 傳統白話字    □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TLPA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通用拼音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□ 其他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_________    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研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4622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成功大學（台南班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/21-25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獅湖國小（高雄班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/28-2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簽   名</w:t>
                            </w:r>
                          </w:p>
                        </w:tc>
                        <w:tc>
                          <w:tcPr>
                            <w:tcW w:w="462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本人證明以上所言均屬實，否則願負法律責任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簽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8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公元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年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月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日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9482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本欄由工作人員填寫</w:t>
                            </w:r>
                          </w:p>
                        </w:tc>
                        <w:tc>
                          <w:tcPr>
                            <w:tcW w:w="9482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編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經辦人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          日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           </w:t>
      </w: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Cs/>
        </w:rPr>
        <w:drawing>
          <wp:inline distT="0" distB="0" distL="0" distR="0">
            <wp:extent cx="941070" cy="853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igi Unicode" w:hAnsi="Taigi Unicode" w:eastAsia="標楷體" w:cs="Taigi Unicode"/>
          <w:b/>
          <w:b/>
          <w:color w:val="000000"/>
          <w:sz w:val="36"/>
          <w:szCs w:val="36"/>
          <w:lang w:val="en-US"/>
        </w:rPr>
      </w:pPr>
      <w:r>
        <w:rPr>
          <w:rFonts w:eastAsia="標楷體" w:cs="Taigi Unicode" w:ascii="Taigi Unicode" w:hAnsi="Taigi Unicode"/>
          <w:b/>
          <w:color w:val="000000"/>
          <w:sz w:val="36"/>
          <w:szCs w:val="36"/>
        </w:rPr>
        <w:t>Tâi-gí Bûn-ha̍k</w:t>
      </w:r>
    </w:p>
    <w:p>
      <w:pPr>
        <w:pStyle w:val="Normal"/>
        <w:jc w:val="center"/>
        <w:rPr>
          <w:rFonts w:ascii="Taiwanese Serif" w:hAnsi="Taiwanese Serif" w:eastAsia="標楷體" w:cs="Taiwanese Serif"/>
          <w:b/>
          <w:b/>
          <w:color w:val="000000"/>
          <w:lang w:val="en-NZ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台語文學創作研習班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NZ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NZ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sz w:val="28"/>
          <w:szCs w:val="28"/>
          <w:lang w:val="en-NZ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28"/>
          <w:szCs w:val="28"/>
          <w:lang w:val="en-NZ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lang w:val="en-NZ"/>
        </w:rPr>
      </w:pPr>
      <w:r>
        <w:rPr>
          <w:rFonts w:cs="新細明體;PMingLiU" w:ascii="新細明體;PMingLiU" w:hAnsi="新細明體;PMingLiU"/>
          <w:bCs/>
          <w:lang w:val="en-NZ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指導單位：</w:t>
      </w:r>
      <w:r>
        <w:rPr>
          <w:rFonts w:ascii="新細明體;PMingLiU" w:hAnsi="新細明體;PMingLiU" w:cs="新細明體;PMingLiU"/>
          <w:color w:val="000000"/>
        </w:rPr>
        <w:t>教育部國語會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</w:rPr>
        <w:t>主辦單位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國</w:t>
      </w:r>
      <w:r>
        <w:rPr>
          <w:rFonts w:ascii="新細明體;PMingLiU" w:hAnsi="新細明體;PMingLiU" w:cs="新細明體;PMingLiU"/>
          <w:color w:val="000000"/>
        </w:rPr>
        <w:t>立成功大學台灣文學系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</w:rPr>
        <w:t>地    址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</w:rPr>
        <w:t>701</w:t>
      </w:r>
      <w:r>
        <w:rPr>
          <w:rFonts w:ascii="新細明體;PMingLiU" w:hAnsi="新細明體;PMingLiU" w:cs="新細明體;PMingLiU"/>
          <w:bCs/>
        </w:rPr>
        <w:t>台南市大學路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號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網    址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</w:rPr>
        <w:t>電    話</w:t>
      </w:r>
      <w:r>
        <w:rPr>
          <w:rFonts w:ascii="新細明體;PMingLiU" w:hAnsi="新細明體;PMingLiU" w:cs="新細明體;PMingLiU"/>
          <w:b/>
        </w:rPr>
        <w:t>：</w:t>
      </w:r>
      <w:r>
        <w:rPr/>
        <w:t>06-2757575</w:t>
      </w:r>
      <w:r>
        <w:rPr/>
        <w:t>轉</w:t>
      </w:r>
      <w:r>
        <w:rPr/>
        <w:t>526</w:t>
      </w:r>
      <w:r>
        <w:rPr/>
        <w:t>2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06-2387539</w:t>
      </w:r>
      <w:r>
        <w:rPr/>
        <w:t>（活動專線）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</w:rPr>
        <w:t>傳    真</w:t>
      </w:r>
      <w:r>
        <w:rPr>
          <w:rFonts w:ascii="新細明體;PMingLiU" w:hAnsi="新細明體;PMingLiU" w:cs="新細明體;PMingLiU"/>
          <w:b/>
        </w:rPr>
        <w:t>：</w:t>
      </w:r>
      <w:r>
        <w:rPr/>
        <w:t>06-27</w:t>
      </w:r>
      <w:r>
        <w:rPr/>
        <w:t>55190</w:t>
      </w:r>
      <w:r>
        <w:rPr/>
        <w:t> 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2"/>
          <w:szCs w:val="22"/>
          <w:lang w:val="it-IT"/>
        </w:rPr>
      </w:pPr>
      <w:r>
        <w:rPr>
          <w:rFonts w:eastAsia="Times New Roman"/>
          <w:bCs/>
          <w:lang w:val="it-IT"/>
        </w:rPr>
        <w:t xml:space="preserve">  </w:t>
      </w:r>
      <w:r>
        <w:rPr>
          <w:bCs/>
          <w:lang w:val="it-IT"/>
        </w:rPr>
        <w:t xml:space="preserve">E-mail: </w:t>
      </w:r>
      <w:hyperlink r:id="rId4">
        <w:r>
          <w:rPr>
            <w:rStyle w:val="InternetLink"/>
            <w:bCs/>
            <w:lang w:val="it-IT"/>
          </w:rPr>
          <w:t>uibuntw@yahoo.com.tw</w:t>
        </w:r>
      </w:hyperlink>
    </w:p>
    <w:p>
      <w:pPr>
        <w:pStyle w:val="Normal"/>
        <w:rPr>
          <w:rFonts w:ascii="標楷體" w:hAnsi="標楷體" w:eastAsia="標楷體" w:cs="標楷體"/>
          <w:bCs/>
          <w:sz w:val="22"/>
          <w:szCs w:val="22"/>
          <w:lang w:val="it-IT"/>
        </w:rPr>
      </w:pPr>
      <w:r>
        <w:rPr>
          <w:rFonts w:eastAsia="標楷體" w:cs="標楷體" w:ascii="標楷體" w:hAnsi="標楷體"/>
          <w:bCs/>
          <w:sz w:val="22"/>
          <w:szCs w:val="22"/>
          <w:lang w:val="it-I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10327" w:space="424"/>
        <w:col w:w="495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iwanese Serif">
    <w:charset w:val="00"/>
    <w:family w:val="auto"/>
    <w:pitch w:val="variable"/>
  </w:font>
  <w:font w:name="Taigi Unico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wl.ncku.edu.tw/~thuikong/taigi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uibuntw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05:00Z</dcterms:created>
  <dc:creator>WINXP</dc:creator>
  <dc:description/>
  <cp:keywords/>
  <dc:language>en-US</dc:language>
  <cp:lastModifiedBy>Hsu22</cp:lastModifiedBy>
  <cp:lastPrinted>2008-01-04T15:05:00Z</cp:lastPrinted>
  <dcterms:modified xsi:type="dcterms:W3CDTF">2008-01-06T11:55:00Z</dcterms:modified>
  <cp:revision>9</cp:revision>
  <dc:subject/>
  <dc:title>台灣母語文學推廣課程簡章</dc:title>
</cp:coreProperties>
</file>