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5</w:t>
      </w:r>
      <w:r>
        <w:rPr>
          <w:b/>
          <w:sz w:val="32"/>
          <w:szCs w:val="32"/>
        </w:rPr>
        <w:t>台語師資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春季班選課一覽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/17/2005</w:t>
      </w:r>
      <w:r>
        <w:rPr>
          <w:b/>
          <w:sz w:val="32"/>
          <w:szCs w:val="32"/>
        </w:rPr>
        <w:t>為止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舊生選課</w:t>
      </w:r>
    </w:p>
    <w:tbl>
      <w:tblPr>
        <w:tblW w:w="668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0"/>
        <w:gridCol w:w="994"/>
        <w:gridCol w:w="708"/>
        <w:gridCol w:w="1012"/>
        <w:gridCol w:w="831"/>
        <w:gridCol w:w="992"/>
        <w:gridCol w:w="1276"/>
      </w:tblGrid>
      <w:tr>
        <w:trPr>
          <w:trHeight w:val="24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號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學學年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語教材與教法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語言習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歌仔冊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備註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35200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方美雪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4f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35200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王桂華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4f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35200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王淑珍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4f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352005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白聰耀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4f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352006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吳平安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4f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352007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吳正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4f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35200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吳宗和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4f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35201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李蒼江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4f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35201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阮意雯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4f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352016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林東霖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4f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352017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林炳村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4f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352018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林美雪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4f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35202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施麗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4f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35202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張晏滋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4f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35202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張桂枝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4f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352025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梁君慈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4f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352026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許坤裕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4f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352027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郭文卿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4f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352028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金敏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4f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35202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怜瑱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4f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35203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泰然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4f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35203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恵貞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4f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35203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曾雅禎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4f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352038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黃玲玲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4f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35203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楊秀敏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4f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35204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廖青香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4f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352042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廖榮春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4f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35204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劉克全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4f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352044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劉淑姿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4f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352045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潘秀蓮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4f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352048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穆伊莉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4f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35205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鐘雅君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4f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8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以下為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005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春季 錄取新生 選課情形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吳云代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s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吳秀香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s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吳明雄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s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高秀菊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s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素經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s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穎慧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s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黃進蓮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s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賴凱宏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s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賴凱瑜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s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謝佳芬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s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謝富男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s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謝惠貞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s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林湘瀅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s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賴素玉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s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邱珍蓮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s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林君霞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s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吳美臻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s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黃皇榮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s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黃榮泰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s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林素真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s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柯其發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s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李美姿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s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黃懷慧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s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戴惠津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s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沈淑貞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s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鄭兆祥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s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李文正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s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旁聽生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劉麗卿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s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旁聽生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林瑞堂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s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旁聽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有任何問題，請於上課期間和行政助理陳怡君或蔣老師聯絡。</w:t>
      </w:r>
    </w:p>
    <w:p>
      <w:pPr>
        <w:pStyle w:val="Normal"/>
        <w:rPr/>
      </w:pPr>
      <w:r>
        <w:rPr/>
        <w:t>TEL: 06-2757575 ext 52627; FAX: 06-275519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8:18:00Z</dcterms:created>
  <dc:creator>user</dc:creator>
  <dc:description/>
  <dc:language>en-US</dc:language>
  <cp:lastModifiedBy>user</cp:lastModifiedBy>
  <dcterms:modified xsi:type="dcterms:W3CDTF">2005-02-17T09:33:00Z</dcterms:modified>
  <cp:revision>3</cp:revision>
  <dc:subject/>
  <dc:title>學號</dc:title>
</cp:coreProperties>
</file>